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9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Nam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900" w:hanging="0"/>
              <w:rPr>
                <w:lang w:val="en"/>
              </w:rPr>
            </w:pPr>
            <w:r>
              <w:rPr>
                <w:lang w:val="en"/>
              </w:rPr>
              <w:t>Human Rights and Counter-Terrorism: Striking a Balance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9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Cod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900" w:hanging="0"/>
              <w:rPr/>
            </w:pPr>
            <w:r>
              <w:rPr/>
              <w:t>HUMR 550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9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Websit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io.no/studier/emner/jus/humanrights/HUMR5503/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Notice:</w:t>
      </w:r>
      <w:r>
        <w:rPr>
          <w:i/>
          <w:sz w:val="18"/>
          <w:szCs w:val="18"/>
        </w:rPr>
        <w:t xml:space="preserve"> Any page references provided in this Course Outline are to facilitate student preparation for each lecture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y are not a substitute for the official reading list for which students are responsible on the final examination.</w:t>
      </w:r>
    </w:p>
    <w:p>
      <w:pPr>
        <w:pStyle w:val="Normal"/>
        <w:ind w:left="-900" w:right="-9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900" w:hanging="0"/>
        <w:jc w:val="center"/>
        <w:rPr/>
      </w:pPr>
      <w:r>
        <w:rPr>
          <w:b/>
          <w:i/>
        </w:rPr>
        <w:t>Location</w:t>
      </w:r>
      <w:r>
        <w:rPr/>
        <w:t>: the lunch room at the Norwegian Centre of Human Rights (NCHR), 4</w:t>
      </w:r>
      <w:r>
        <w:rPr>
          <w:vertAlign w:val="superscript"/>
        </w:rPr>
        <w:t>th</w:t>
      </w:r>
      <w:r>
        <w:rPr/>
        <w:t xml:space="preserve"> floor,</w:t>
      </w:r>
    </w:p>
    <w:p>
      <w:pPr>
        <w:pStyle w:val="Normal"/>
        <w:ind w:left="-900" w:right="-900" w:hanging="0"/>
        <w:jc w:val="center"/>
        <w:rPr/>
      </w:pPr>
      <w:r>
        <w:rPr/>
        <w:t>Universitetsgt. 22-24</w:t>
      </w:r>
    </w:p>
    <w:p>
      <w:pPr>
        <w:pStyle w:val="Normal"/>
        <w:ind w:left="-900" w:right="-900" w:hanging="0"/>
        <w:jc w:val="center"/>
        <w:rPr>
          <w:b/>
          <w:b/>
        </w:rPr>
      </w:pPr>
      <w:r>
        <w:rPr>
          <w:b/>
        </w:rPr>
        <w:t>Version 9 November 2007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"/>
        <w:gridCol w:w="2532"/>
        <w:gridCol w:w="26"/>
        <w:gridCol w:w="1068"/>
        <w:gridCol w:w="26"/>
        <w:gridCol w:w="5627"/>
        <w:gridCol w:w="15"/>
      </w:tblGrid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pt of  terroris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law and terrorism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Octo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ourloyannis-Vrailas, Christiane, “United Nations Human Rights…”,. Pp. 13-25 [13pp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ssese, Antonio. </w:t>
            </w:r>
            <w:r>
              <w:rPr>
                <w:i/>
                <w:sz w:val="20"/>
                <w:szCs w:val="20"/>
                <w:lang w:val="en-GB"/>
              </w:rPr>
              <w:t xml:space="preserve">International Law, </w:t>
            </w:r>
            <w:r>
              <w:rPr>
                <w:sz w:val="20"/>
                <w:szCs w:val="20"/>
                <w:lang w:val="en-GB"/>
              </w:rPr>
              <w:t>Second Edition, Pp. 463-481 [19pp] Harding, Christopher, “The Concept of Terrorism…”. Pp. 165-186 [22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inin, Martin, “Reflections on defining “terrorism””,. Pp.396-404 [9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mid, Alex  P. “United Nations Measures against terrorism …”, Pp.53-65 [13pp 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lfstein, Geir.”Terrorism and the Use of Force”, Pp. 153-168 [10pp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Wilkenson, Paul. </w:t>
            </w:r>
            <w:r>
              <w:rPr>
                <w:i/>
                <w:sz w:val="20"/>
                <w:szCs w:val="20"/>
                <w:lang w:val="en-GB"/>
              </w:rPr>
              <w:t>Terrorism versus Democracy.</w:t>
            </w:r>
            <w:r>
              <w:rPr>
                <w:sz w:val="20"/>
                <w:szCs w:val="20"/>
                <w:lang w:val="en-GB"/>
              </w:rPr>
              <w:t>. Pp. 1-77 [78pp]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ommneded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terman, Simon, “Legitimacy..”. Pp. 149-161[13pp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Harding, Christopher, “The Concept of Terrorism …” </w:t>
            </w:r>
            <w:r>
              <w:rPr>
                <w:sz w:val="20"/>
                <w:szCs w:val="20"/>
                <w:lang w:val="nb-NO"/>
              </w:rPr>
              <w:t>Pp. 165-186 [22pp]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astrup, Kirsten “Fundamentalism:…” Pp.461-474 [14 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outers, Jan and Fredrik Naert, “Shockwaves through International…”,. Pp. 411-545 [134pp]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 Lundberg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ategies for preventing terrorism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Octo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mended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 chapters from Tore Bjørgo’s book (title to be announc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re Bjørgo, NUPI and PHS (</w:t>
            </w:r>
            <w:hyperlink r:id="rId2">
              <w:r>
                <w:rPr>
                  <w:rStyle w:val="InternetLink"/>
                  <w:rFonts w:cs="Verdana" w:ascii="Verdana" w:hAnsi="Verdana"/>
                  <w:color w:val="333333"/>
                  <w:sz w:val="16"/>
                  <w:szCs w:val="16"/>
                </w:rPr>
                <w:t>the Norwegian Police University Colleg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6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criminal law and humanitarian la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Octo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sser, Hans Peter, “Acts of Terror, …“ Pp. 547-570 [24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ve, Hanne Sophie, “Acts of Terrorism…” Pp.75-110 [36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undis, Daryl A, “Prosecuting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Terrorists”, Pp. 85-95 [11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mmended: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buo Hayashi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ECTURE 4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GB"/>
              </w:rPr>
              <w:t>Continuation to lecture 1 (definitions)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October 2007, 14:15-1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 Lundberg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nch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>Derogations and States of Emergency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Novem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yle, Kevin “Terrorism, States of Emergency. Pp 95-116 [22pp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GB"/>
              </w:rPr>
              <w:t>General Comment 29 on States of Emergency (Article 4)</w:t>
            </w:r>
            <w:r>
              <w:rPr>
                <w:sz w:val="20"/>
                <w:szCs w:val="20"/>
                <w:lang w:val="en-GB"/>
              </w:rPr>
              <w:t>. U.N. Doc. CCPR/C/21/Rev.1/Add.11 (2001)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structors: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 Lundber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 room, NCHR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Novem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lfstein, Geir “Counter-terrorism measures…”., Pp.451-460 [10pp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arbrick, Colin, “Emergency Powers and Human Rights: the UK Experience”, Pp. 361-410 [50pp]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idelines of the Committee of Ministers of the Council of Europe on Human Rights and the Fight Against Terroris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mmended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nwick, Helen, “The Anti-terrorism, Crime and Security Act. Pp. 533-613[81p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vensson-McCarthy, Anna Lena, </w:t>
            </w:r>
            <w:r>
              <w:rPr>
                <w:i/>
                <w:sz w:val="20"/>
                <w:szCs w:val="20"/>
                <w:lang w:val="en-GB"/>
              </w:rPr>
              <w:t>The International Law of Human Rights and States of Exception…</w:t>
            </w:r>
            <w:r>
              <w:rPr>
                <w:sz w:val="20"/>
                <w:szCs w:val="20"/>
                <w:lang w:val="en-GB"/>
              </w:rPr>
              <w:t>. Pp. 285-325 [41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19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GB"/>
              </w:rPr>
              <w:t>Limitations and the concepts of National Security and Public order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November 2007, 14:15-1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vensson-McCarthy, Anna Lena, </w:t>
            </w:r>
            <w:r>
              <w:rPr>
                <w:i/>
                <w:sz w:val="20"/>
                <w:szCs w:val="20"/>
                <w:lang w:val="en-GB"/>
              </w:rPr>
              <w:t>The International Law of Human Rights and States of Exception…</w:t>
            </w:r>
            <w:r>
              <w:rPr>
                <w:sz w:val="20"/>
                <w:szCs w:val="20"/>
                <w:lang w:val="en-GB"/>
              </w:rPr>
              <w:t>. Pp. 147-189 [43pp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Report on human rights and counter-terrorism</w:t>
            </w:r>
            <w:r>
              <w:rPr>
                <w:sz w:val="20"/>
                <w:szCs w:val="20"/>
                <w:lang w:val="en-GB"/>
              </w:rPr>
              <w:t xml:space="preserve"> by Special rapporteur Martin Scheinin, U.N. Doc E/CN.4//2006/98 (2006)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i/>
                <w:sz w:val="20"/>
                <w:szCs w:val="20"/>
                <w:lang w:val="en-GB"/>
              </w:rPr>
              <w:t>Siracusa Principles on the Limitation and Derogation of Provisions in the International Covenant on Civil and Political Rights</w:t>
            </w:r>
            <w:r>
              <w:rPr>
                <w:sz w:val="20"/>
                <w:szCs w:val="20"/>
                <w:lang w:val="en-GB"/>
              </w:rPr>
              <w:t>. UN Doc. E/CN.4/1985/4 (1985)</w:t>
            </w:r>
          </w:p>
        </w:tc>
      </w:tr>
      <w:tr>
        <w:trPr>
          <w:trHeight w:val="356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 Lundberg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GB"/>
              </w:rPr>
              <w:t>Arrest and imprisonment of terrorists</w:t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Novem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5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mmens, P, “Respecting Human Rights in the Fight against Terrorism”, Pp.223-250 [28pp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vey, Claire and Robin C.A. White, </w:t>
            </w:r>
            <w:r>
              <w:rPr>
                <w:i/>
                <w:sz w:val="20"/>
                <w:szCs w:val="20"/>
                <w:lang w:val="en-GB"/>
              </w:rPr>
              <w:t>The European Convention …</w:t>
            </w:r>
            <w:r>
              <w:rPr>
                <w:sz w:val="20"/>
                <w:szCs w:val="20"/>
                <w:lang w:val="en-GB"/>
              </w:rPr>
              <w:t>Pp.122-157 [35pp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lfstein, Geir “Counter-terrorism measures”, Pp.451-460 [10pp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GB"/>
              </w:rPr>
              <w:t>Report on the situation of detainees at Guantanamo Bay</w:t>
            </w:r>
            <w:r>
              <w:rPr>
                <w:sz w:val="20"/>
                <w:szCs w:val="20"/>
                <w:lang w:val="en-GB"/>
              </w:rPr>
              <w:t>, U.N. Doc. E/CN.4/2006/120 (2006)</w:t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nb-NO"/>
              </w:rPr>
            </w:pPr>
            <w:r>
              <w:rPr>
                <w:i/>
                <w:sz w:val="20"/>
                <w:szCs w:val="20"/>
                <w:lang w:val="nb-NO"/>
              </w:rPr>
              <w:t>Richard Hustad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nb-NO"/>
              </w:rPr>
            </w:pPr>
            <w:r>
              <w:rPr>
                <w:i/>
                <w:sz w:val="20"/>
                <w:szCs w:val="20"/>
                <w:lang w:val="nb-NO"/>
              </w:rPr>
            </w:r>
          </w:p>
        </w:tc>
        <w:tc>
          <w:tcPr>
            <w:tcW w:w="5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b/>
                <w:i/>
                <w:sz w:val="22"/>
                <w:szCs w:val="22"/>
                <w:lang w:val="nb-NO"/>
              </w:rPr>
            </w:r>
          </w:p>
        </w:tc>
      </w:tr>
      <w:tr>
        <w:trPr>
          <w:trHeight w:val="381" w:hRule="atLeast"/>
        </w:trPr>
        <w:tc>
          <w:tcPr>
            <w:tcW w:w="3693" w:type="dxa"/>
            <w:gridSpan w:val="3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ational security and freedom of expression and access to informatio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November 2007, 10:15-1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5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att, Elisabeth, “The International Covenant on Civil…”, Pp.83-108 [26pp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The Johannesburg Principles on National Security, Freedom of Expression and Access to Information,</w:t>
            </w:r>
            <w:r>
              <w:rPr>
                <w:sz w:val="20"/>
                <w:szCs w:val="20"/>
                <w:lang w:val="en-GB"/>
              </w:rPr>
              <w:t xml:space="preserve"> Pp. 1-10 [11pp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Siracusa Principles on the Limitation and Derogation of Provisions in the International Covenant on Civil and Political Rights</w:t>
            </w:r>
            <w:r>
              <w:rPr>
                <w:sz w:val="20"/>
                <w:szCs w:val="20"/>
                <w:lang w:val="en-GB"/>
              </w:rPr>
              <w:t>. UN Doc. E/CN.4/1985/4 (1985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 room, NCHR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ard Hustad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65"/>
        <w:gridCol w:w="1094"/>
        <w:gridCol w:w="5654"/>
      </w:tblGrid>
      <w:tr>
        <w:trPr>
          <w:trHeight w:val="381" w:hRule="atLeast"/>
        </w:trPr>
        <w:tc>
          <w:tcPr>
            <w:tcW w:w="3692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1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GB"/>
              </w:rPr>
              <w:t>The UN and counter-terrorism action</w:t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November 2007, 14:15-1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5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UN Human Rights Council: </w:t>
            </w:r>
            <w:r>
              <w:rPr>
                <w:i/>
                <w:sz w:val="20"/>
                <w:szCs w:val="20"/>
                <w:lang w:val="en-GB"/>
              </w:rPr>
              <w:t>Report on human rights and counter-terrorism</w:t>
            </w:r>
            <w:r>
              <w:rPr>
                <w:sz w:val="20"/>
                <w:szCs w:val="20"/>
                <w:lang w:val="en-GB"/>
              </w:rPr>
              <w:t xml:space="preserve"> by Special rapporteur Martin Scheinin, U.N. Doc E/CN.4//2006/98 (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GB"/>
              </w:rPr>
              <w:t>Handouts</w:t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 room, NCH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 Lundberg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92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CTURE 1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: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rture, asylum, the principle of “non-refoulement”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/Time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November 2007, 10:15-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terature:</w:t>
            </w:r>
          </w:p>
        </w:tc>
        <w:tc>
          <w:tcPr>
            <w:tcW w:w="5654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vey, Colin, “The Rule of Law in Times of Trouble: Asylum, National Security and Human Rights”, Pp. 455-496 [42pp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vey, Claire and Robin C.A. White, </w:t>
            </w:r>
            <w:r>
              <w:rPr>
                <w:i/>
                <w:sz w:val="20"/>
                <w:szCs w:val="20"/>
                <w:lang w:val="en-GB"/>
              </w:rPr>
              <w:t>The European Convention …</w:t>
            </w:r>
            <w:r>
              <w:rPr>
                <w:sz w:val="20"/>
                <w:szCs w:val="20"/>
                <w:lang w:val="en-GB"/>
              </w:rPr>
              <w:t>Pp.74-109 [36pp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GB"/>
              </w:rPr>
              <w:t>Opinion on the international legal obligations of Council of Europe member States in respect of secret detention facilities and inter-state transport of prisoners</w:t>
            </w:r>
            <w:r>
              <w:rPr>
                <w:sz w:val="20"/>
                <w:szCs w:val="20"/>
                <w:lang w:val="en-GB"/>
              </w:rPr>
              <w:t>, Opinion no. 263/2005 (CDL-AD (2006) 009)</w:t>
            </w:r>
          </w:p>
        </w:tc>
      </w:tr>
      <w:tr>
        <w:trPr>
          <w:trHeight w:val="37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: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ch room, NCH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: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ecilia Bailliet, Department of Public International Law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889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-697865</wp:posOffset>
                </wp:positionV>
                <wp:extent cx="568960" cy="5791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NIVERSITY OF OSLO, FACULTY OF LAW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RWEGIAN CENTRE FOR HUMAN RIGHTS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8"/>
              <w:szCs w:val="8"/>
            </w:rPr>
          </w:pPr>
          <w:r>
            <w:rPr>
              <w:rFonts w:cs="Arial" w:ascii="Arial" w:hAnsi="Arial"/>
              <w:i/>
              <w:sz w:val="8"/>
              <w:szCs w:val="8"/>
            </w:rPr>
            <mc:AlternateContent>
              <mc:Choice Requires="wps">
                <w:drawing>
                  <wp:inline distT="0" distB="0" distL="0" distR="0">
                    <wp:extent cx="548640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31.9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URSE OUTLINE updated on October 5, 2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s.no/Om-PHS/Internasjonale-relasjonar-/45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1:00Z</dcterms:created>
  <dc:creator>rtmiller</dc:creator>
  <dc:description/>
  <cp:keywords/>
  <dc:language>en-US</dc:language>
  <cp:lastModifiedBy>bentemk</cp:lastModifiedBy>
  <cp:lastPrinted>2006-12-11T15:12:00Z</cp:lastPrinted>
  <dcterms:modified xsi:type="dcterms:W3CDTF">2007-11-09T12:06:00Z</dcterms:modified>
  <cp:revision>3</cp:revision>
  <dc:subject/>
  <dc:title>University Code:</dc:title>
</cp:coreProperties>
</file>