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8"/>
        </w:rPr>
      </w:pPr>
      <w:r>
        <w:rPr>
          <w:b/>
          <w:sz w:val="26"/>
          <w:szCs w:val="28"/>
        </w:rPr>
        <w:t>KRIM2000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– Sentrale teoretiske perspektiv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samensoppgave høst 2007</w:t>
      </w:r>
    </w:p>
    <w:p>
      <w:pPr>
        <w:pStyle w:val="Normal"/>
        <w:spacing w:lineRule="auto" w:line="360"/>
        <w:rPr/>
      </w:pPr>
      <w:r>
        <w:rPr/>
        <w:t>Hjemmeeksamen (75%)</w:t>
      </w:r>
    </w:p>
    <w:p>
      <w:pPr>
        <w:pStyle w:val="Normal"/>
        <w:spacing w:lineRule="auto" w:line="360"/>
        <w:rPr/>
      </w:pPr>
      <w:r>
        <w:rPr/>
        <w:t>5 november til 12. november kl.14.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okmål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Skriv en av følgende oppgaver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pgave 1. Forståelser av kriminalit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 utgangspunkt i minst tre pensumtekster som omhandler ulike forståelser av kriminalitet. Hva slags forståelser av kriminalitet, samfunn og menneske får de ulike bidragene fram, og hvordan står disse forståelsene eventuelt i motsetning til hverandre? Avslutt besvarelsen (ca 1 side) med å gi din egen vurdering av hvordan kriminalitet best kan forstå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pgave 2. Perspektiver på kontro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lere av pensumtekstene behandler kontroll og ulike former for kontroll (for eksempel Garland, Sahlin, Gundhus, Zedner, Mork-Lomell og Frantzen). Ta utgangspunkt i minst to av bidragene og diskuter hvordan kontroll kan forstås med utgangspunkt i spørsmålene: Hvem er det vi kontrollerer, hvorfor kontrollerer vi dem, og hva er konsekvensene for ulike grupper av denne kontrollen? Avslutt besvarelsen (ca 1 side sider) med en drøftelse av spørsmålet: Er et samfunn uten kontroll mulig å tenke se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Nynorsk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  <w:lang w:val="nn-NO"/>
        </w:rPr>
      </w:pPr>
      <w:r>
        <w:rPr>
          <w:b/>
          <w:sz w:val="26"/>
          <w:lang w:val="nn-NO"/>
        </w:rPr>
        <w:t>Skriv ei av følgjande oppgåver:</w:t>
      </w:r>
    </w:p>
    <w:p>
      <w:pPr>
        <w:pStyle w:val="Normal"/>
        <w:spacing w:lineRule="auto" w:line="360"/>
        <w:rPr>
          <w:b/>
          <w:b/>
          <w:sz w:val="26"/>
          <w:lang w:val="nn-NO"/>
        </w:rPr>
      </w:pPr>
      <w:r>
        <w:rPr>
          <w:b/>
          <w:sz w:val="26"/>
          <w:lang w:val="nn-NO"/>
        </w:rPr>
      </w:r>
    </w:p>
    <w:p>
      <w:pPr>
        <w:pStyle w:val="Normal"/>
        <w:spacing w:lineRule="auto" w:line="360"/>
        <w:rPr/>
      </w:pPr>
      <w:r>
        <w:rPr/>
        <w:t>Oppgåve 1: Forståingar av kriminalit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 utgangspunkt i miste tre pensumtekstar som omhandlar ulike forståingar av kriminalitet. Kva slags forståingar av kriminalitet, samfunn og menneske får dei ulike bidraga fram, og korleis står desse forståingane eventuelt i motsetnad til kvarandre? Avslutt svaret ditt (ca 1 side) med å gje di eiga vurdering av korleis kriminaliteten best kan forståa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pgåve 2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leire av pensumtekstane behandlar kontroll og ulike former for kontroll (til dømes Garland, Sahlin, Gundhus, Zedner, Mork-Lomell og Frantzsen). Ta utgangspunkt i minst to av bidraga og dikuter korleis kontroll kan forståast med utgangspunkt i spørsmåla: Kven er det vi kontrollerer, kvifor kontrollerer vi dei, og kva er konsekvensane for ulike grupper av denne kontrollen? Avslutt svaret ditt (ca 1 side) med ei drøfting av spørsmålet: er eit samfunn utan kontroll mogleg å tenkje seg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nlevering:</w:t>
      </w:r>
    </w:p>
    <w:p>
      <w:pPr>
        <w:pStyle w:val="Normal"/>
        <w:spacing w:lineRule="auto" w:line="360"/>
        <w:rPr/>
      </w:pPr>
      <w:r>
        <w:rPr/>
        <w:t xml:space="preserve">Oppgaven leveres i to eksemplarer innen kl. 14.00 til studiekonsulenten IKRS, 7. et., Domus Nova. Ved postlegging skal postfunksjonæren bekrefte klokkeslett på sending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svarelsen skal ikke overskride 4000 ord. 4000 ord tilsvarer om lag 10 sider med de fleste moderne skrifttyper, font 12 og linjeavstand 1 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ksamensresultatet kunngjøres 14. desemb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ykke til med eks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2:00Z</dcterms:created>
  <dc:creator>ninaff</dc:creator>
  <dc:description/>
  <cp:keywords/>
  <dc:language>en-US</dc:language>
  <cp:lastModifiedBy>ninaff</cp:lastModifiedBy>
  <dcterms:modified xsi:type="dcterms:W3CDTF">2007-11-02T09:59:00Z</dcterms:modified>
  <cp:revision>4</cp:revision>
  <dc:subject/>
  <dc:title>KRIM2000 – Sentrale teoretiske perspektiver</dc:title>
</cp:coreProperties>
</file>