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 2000, vår 2008</w:t>
      </w:r>
    </w:p>
    <w:p>
      <w:pPr>
        <w:pStyle w:val="Normal"/>
        <w:spacing w:lineRule="auto" w:line="360" w:before="0" w:after="240"/>
        <w:rPr/>
      </w:pPr>
      <w:r>
        <w:rPr/>
        <w:t>Sentrale teoretiske perspektiver</w:t>
      </w:r>
    </w:p>
    <w:p>
      <w:pPr>
        <w:pStyle w:val="Normal"/>
        <w:spacing w:lineRule="auto" w:line="360" w:before="0" w:after="240"/>
        <w:rPr/>
      </w:pPr>
      <w:r>
        <w:rPr/>
        <w:t>Forelesninger tirsdager og fredager i tidsrommet 5. februar til 29. februar – begge dager kl. 10.15 –12.00 rom 770.</w:t>
        <w:br/>
        <w:br/>
        <w:t xml:space="preserve"> </w:t>
      </w:r>
    </w:p>
    <w:p>
      <w:pPr>
        <w:pStyle w:val="Normal"/>
        <w:spacing w:lineRule="auto" w:line="360" w:before="0" w:after="240"/>
        <w:rPr/>
      </w:pPr>
      <w:r>
        <w:rPr>
          <w:b/>
        </w:rPr>
        <w:t>Tirsdag 5. februar</w:t>
      </w:r>
      <w:r>
        <w:rPr/>
        <w:t>: Innledning. Bourdieu, individ og samfunn (Høigård 2003, Christie 2004,</w:t>
        <w:tab/>
        <w:t>Heggen m.fl. 2003). Foreleser: Hedda Giertsen</w:t>
      </w:r>
    </w:p>
    <w:p>
      <w:pPr>
        <w:pStyle w:val="Normal"/>
        <w:spacing w:lineRule="auto" w:line="360" w:before="0" w:after="240"/>
        <w:rPr/>
      </w:pPr>
      <w:r>
        <w:rPr>
          <w:b/>
        </w:rPr>
        <w:t>Fredag 8. februar</w:t>
      </w:r>
      <w:r>
        <w:rPr/>
        <w:t>: Bourdieu forts. Foreleser: Hedda Giertsen</w:t>
        <w:br/>
        <w:t xml:space="preserve"> </w:t>
        <w:br/>
      </w:r>
      <w:r>
        <w:rPr>
          <w:b/>
        </w:rPr>
        <w:t>Tirsdag 12. februar</w:t>
      </w:r>
      <w:r>
        <w:rPr/>
        <w:t>: Det moderne og det postmoderne innenfor kriminalitetskontroll</w:t>
        <w:tab/>
        <w:t>(Garland 2002, Davis1998). Foreleser: Katja Franko Aas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>Fredag 15. februar</w:t>
      </w:r>
      <w:r>
        <w:rPr/>
        <w:t>: Hva er kriminalitet? Foreleser: Leif Petter Olaussen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Tirsdag 19. februar</w:t>
      </w:r>
      <w:r>
        <w:rPr/>
        <w:t xml:space="preserve">: Kontrollstrategier (Sahlin 2001, Frantzsen 2005, Davis 1998 og Hörnquist 2003). Foreleser: Heidi Mork Lomell 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Fredag 22. februar</w:t>
      </w:r>
      <w:r>
        <w:rPr/>
        <w:t>: Forandringer av straffene (Garland 1990:Durkheim &amp; Rusche og</w:t>
        <w:tab/>
        <w:t>Kirchheimer). Foreleser: Leif Petter Olaussen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>Tirsdag 26. februar</w:t>
      </w:r>
      <w:r>
        <w:rPr/>
        <w:t>: Kjønn og kriminalitet (Ericsson, Høigård, Heidensson). Foreleser:</w:t>
        <w:tab/>
        <w:t>Cecilie</w:t>
        <w:tab/>
        <w:t>Basberg Neumann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>Fredag 29. februar</w:t>
      </w:r>
      <w:r>
        <w:rPr/>
        <w:t>: Anomitradisjonen (Durkeim/Merton/Cohen/Cloward &amp; Ohlin). Foreleser: Leif Petter Olaussen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br/>
        <w:t xml:space="preserve">  </w:t>
        <w:br/>
        <w:br/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0:00Z</dcterms:created>
  <dc:creator>cecilie elisabeth basberg</dc:creator>
  <dc:description/>
  <cp:keywords/>
  <dc:language>en-US</dc:language>
  <cp:lastModifiedBy>ninaff</cp:lastModifiedBy>
  <cp:lastPrinted>2008-01-18T15:00:00Z</cp:lastPrinted>
  <dcterms:modified xsi:type="dcterms:W3CDTF">2008-01-21T13:00:00Z</dcterms:modified>
  <cp:revision>2</cp:revision>
  <dc:subject/>
  <dc:title>Krim 2000</dc:title>
</cp:coreProperties>
</file>