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i, </w:t>
        <w:br/>
        <w:t xml:space="preserve">Ja nå er vi i gang. Det var prof. Nils Christie selv som holdt forelesningen om boken sin om fangevoktere i konsentrasjonsleire på tirdag den 25.mars, </w:t>
        <w:br/>
        <w:br/>
        <w:t xml:space="preserve">Neste tirsdag 1. april blir det en viktig og grunnleggende forelesning om Baumanns bok og om nye måter å forstå Milgrams eksperimenter, dette blir utgangspunkt for diskusjonene de andre gangene også. </w:t>
        <w:br/>
        <w:br/>
        <w:t xml:space="preserve">Gangen etter er tirsdag den 8. og da blir det om Bauers bok og da særlig Bauers og Wetlesens kritikk av Baumann. </w:t>
        <w:br/>
        <w:br/>
        <w:t xml:space="preserve">Deretter tirsdag den 15.april blir det å gå ennå nærmere inn på forskjeller og likheter mellom Baumann og Bauer, samtidig som Bosnia og Wetlesen også trekkes mer inn. </w:t>
        <w:br/>
        <w:br/>
        <w:t xml:space="preserve">Den 22. april ser vi både bakover i tid til Namibia og de tyske folkemord i Afrika som var forløpere til Holocaust og fremover i tid til Abu Graib </w:t>
        <w:br/>
        <w:br/>
        <w:t xml:space="preserve">Den 29.april blir det en gjesteforeleser som har skrevet om dette og om Holocaust og kriminologien i pensum: den kjente prof. Wayne Morrison fra Kings College i London. </w:t>
        <w:br/>
        <w:br/>
        <w:t xml:space="preserve">Dagen etter denne forelesningen blir eksamensoppgavene lagt ut på nett og dere (bachelor) får nesten én måned på oppgavene. Dato for innlevering og nødvendig infoer på nett allerede. </w:t>
        <w:br/>
        <w:br/>
        <w:t xml:space="preserve">Masterastudenter får oppgavene 10 dager før levering, som før annonsert. </w:t>
        <w:br/>
        <w:br/>
        <w:t xml:space="preserve">Håper vi får noen gode diskusjoner </w:t>
        <w:br/>
        <w:br/>
        <w:t xml:space="preserve">vennlig hilsen </w:t>
        <w:br/>
        <w:t>Lill Scherd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44:00Z</dcterms:created>
  <dc:creator>ninaff</dc:creator>
  <dc:description/>
  <cp:keywords/>
  <dc:language>en-US</dc:language>
  <cp:lastModifiedBy>ninaff</cp:lastModifiedBy>
  <dcterms:modified xsi:type="dcterms:W3CDTF">2008-03-26T13:45:00Z</dcterms:modified>
  <cp:revision>1</cp:revision>
  <dc:subject/>
  <dc:title>Hei, </dc:title>
</cp:coreProperties>
</file>