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M 4002 Prosjekt- og metodesemin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INNLEVERING 08.09.09 Dokumentet sendes </w:t>
      </w:r>
      <w:hyperlink r:id="rId2">
        <w:r>
          <w:rPr>
            <w:rStyle w:val="InternetLink"/>
            <w:b/>
            <w:sz w:val="26"/>
            <w:szCs w:val="26"/>
          </w:rPr>
          <w:t>h.m.lomell@jus.uio.no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NAV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S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PROBLEMST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. UNDERPROBLEMSTILL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BESKRIVELSE (max. 10 linj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FUNNSMESSIG AKTUALISERING (hva kan oppgaven din bidra med i samfunnsdebatten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LIG PLASSERING/AKTUALISERING (</w:t>
      </w:r>
      <w:r>
        <w:rPr>
          <w:i/>
        </w:rPr>
        <w:t xml:space="preserve">hvor </w:t>
      </w:r>
      <w:r>
        <w:rPr/>
        <w:t xml:space="preserve">i kriminologiens mange temaer og perspektiver kan oppgaven din plasseres og </w:t>
      </w:r>
      <w:r>
        <w:rPr>
          <w:i/>
        </w:rPr>
        <w:t>hva</w:t>
      </w:r>
      <w:r>
        <w:rPr/>
        <w:t xml:space="preserve"> kan den bidra med til å belyse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FORSKNING (max. 3 bidra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GANGSMÅTE/DAT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.lomell@jus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2:00Z</dcterms:created>
  <dc:creator>heidilo</dc:creator>
  <dc:description/>
  <cp:keywords/>
  <dc:language>en-US</dc:language>
  <cp:lastModifiedBy>heidilo</cp:lastModifiedBy>
  <cp:lastPrinted>2009-02-12T09:20:00Z</cp:lastPrinted>
  <dcterms:modified xsi:type="dcterms:W3CDTF">2009-08-17T13:43:00Z</dcterms:modified>
  <cp:revision>8</cp:revision>
  <dc:subject/>
  <dc:title>KRIM4003 Kriminologisk teori</dc:title>
</cp:coreProperties>
</file>