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OR PROSJEKT- OG METODESEMINARET (Krim-Rsos 4002) FOR MASTERSTUDIET I KRIMINOLOGI OG RETTSSOSIOLOGI HØSTEN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inaret holdes vanligvis i rom 770, Domus 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varlige lærere: Professorene Kjersti Ericsson og Thomas Mathie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rsdag 23. august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ålet med seminaret. Masteroppgavens plass i studiet. Hva er en prosjektbeskrivelse, og hvorfor er en prosjektbeskrivelse viktig? Kort om hvordan man bygger opp en prosjektb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tudentene presenterer foreløpige tanker om hva de har lyst til å skrive masteroppgave 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30. august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ne fortsetter å presentere sine foreløpige tan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6. september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r fortsetter presentasjoner hvis nødvendig. Kjersti Ericsson og Thomas Mathiesen presenterer egne prosjekter, for å illustrere vitenskapsteoretiske, metodiske og etiske spørsmål som dukker opp i startfasen og underveis i et prosj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13. september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jersti Ericsson/Thomas Mathiesen fortsetter sine present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rsdag 20. september </w:t>
      </w:r>
      <w:r>
        <w:rPr/>
        <w:t>Ingen undervis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g (NB – endret tidspunkt) 26. september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s i bibliotekssøk. Kurset holdes i 3. etasje og ledes av bibliotekar Vibeke L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rsdag 27. september 1015-14 (</w:t>
      </w:r>
      <w:r>
        <w:rPr>
          <w:b/>
          <w:i/>
        </w:rPr>
        <w:t>NB halvdagssemina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re om hvordan å lage en prosjektbeskrivelse.</w:t>
      </w:r>
    </w:p>
    <w:p>
      <w:pPr>
        <w:pStyle w:val="Normal"/>
        <w:rPr/>
      </w:pPr>
      <w:r>
        <w:rPr/>
        <w:t>Nærmere om etikk og forskning. Datatilsynets krav, evt. med gjest.</w:t>
      </w:r>
    </w:p>
    <w:p>
      <w:pPr>
        <w:pStyle w:val="Normal"/>
        <w:rPr/>
      </w:pPr>
      <w:r>
        <w:rPr/>
        <w:t>I pausen serveres pizz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18. oktober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 på prosjektbeskrivelser/prosjektgjennomføringer fra en eller to studenter i avgangskullet våren 2005. Gje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25. oktober 1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sluttende møte. Fylles inn etter beh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ellom 6. september og 4. november skal studentene arbeide med å utvikle sine prosjektideer til prosjektbeskrivelse.  Første skritt er å lage en tekst på en til en og en halv side som leveres til Kjersti eller Thomas for kommentar. Kjersti og Thomas vil være tilgjengelige for individuell veiledning i deltakernes videre arbeid med å lage prosjektbeskrivelse. </w:t>
      </w:r>
      <w:r>
        <w:rPr>
          <w:b/>
          <w:i/>
        </w:rPr>
        <w:t>Frist for innlevering av prosjektbeskrivelse er 14. november; sensur (bestått/ikke bestått) faller 5. des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bligatorisk pens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nte Gullvåg Alver og Ørjar Øyen: Forskningsetikk i forskerhverdag. Vurderinger og praksis. Tano Aschehoug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chael Hviid Jacobsen m.fl.: Liv, Fortællinger, Tekst. Streiftog i kvalitativ sociologi. Aalborg Universitetsforlag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 ellers litteraturli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29:00Z</dcterms:created>
  <dc:creator>Thomas Mathiesen</dc:creator>
  <dc:description/>
  <cp:keywords/>
  <dc:language>en-US</dc:language>
  <cp:lastModifiedBy>ankao</cp:lastModifiedBy>
  <cp:lastPrinted>2005-07-08T10:43:00Z</cp:lastPrinted>
  <dcterms:modified xsi:type="dcterms:W3CDTF">2005-08-18T10:30:00Z</dcterms:modified>
  <cp:revision>3</cp:revision>
  <dc:subject/>
  <dc:title>PLAN FOR PROSJEKT – OG METODESEMINARET (KrimRsos 4002) FOR MASTERSTUDIET I KRIMINOLOGI OG RETTSSOSIOLOGI HØSTEN 2005</dc:title>
</cp:coreProperties>
</file>