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1995"/>
        <w:gridCol w:w="961"/>
        <w:gridCol w:w="960"/>
        <w:gridCol w:w="1340"/>
        <w:gridCol w:w="1095"/>
        <w:gridCol w:w="960"/>
        <w:gridCol w:w="960"/>
      </w:tblGrid>
      <w:tr>
        <w:trPr>
          <w:trHeight w:val="40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llokviegrupper FRM1050</w:t>
            </w:r>
          </w:p>
        </w:tc>
        <w:tc>
          <w:tcPr>
            <w:tcW w:w="6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 1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 2</w:t>
            </w:r>
          </w:p>
        </w:tc>
        <w:tc>
          <w:tcPr>
            <w:tcW w:w="9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 3</w:t>
            </w:r>
          </w:p>
        </w:tc>
        <w:tc>
          <w:tcPr>
            <w:tcW w:w="10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d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een Kamil Jamel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risadatian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sadat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 Vu Quang Christopher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mohamma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edabad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Dieu Thi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nds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rramhonarnam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 Xuan Hong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m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g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Lilly Thien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 T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kevol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-Marie Stang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ng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Maria Schjeldsø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aa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 Aaland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vå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vhau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a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e Eidhammer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Martin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t Hao Tran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e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 Ronæs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ng Thu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n W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npanah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es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ild Gagnat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g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li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eth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vhei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dse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va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am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vslette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erkhani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dreza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y Duyen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kse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e Bryn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vi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ne Thomassen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era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 Tilahun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borg Flo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e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wolde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ssu Araia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rin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ayekh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yetov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y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el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in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j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-Chinh Thuy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ad Al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ee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 Mohamme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lby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Hovland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ganga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 Shumbu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een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r Mohamme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stu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got Karoline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land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Kim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redal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Anh Khoa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en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</w:t>
            </w:r>
          </w:p>
        </w:tc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6:00Z</dcterms:created>
  <dc:creator>Pål Rongved</dc:creator>
  <dc:description/>
  <cp:keywords/>
  <dc:language>en-US</dc:language>
  <cp:lastModifiedBy>Pål Rongved</cp:lastModifiedBy>
  <dcterms:modified xsi:type="dcterms:W3CDTF">2007-04-26T11:56:00Z</dcterms:modified>
  <cp:revision>2</cp:revision>
  <dc:subject/>
  <dc:title>Kollokviegrupper FRM1050</dc:title>
</cp:coreProperties>
</file>