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Laboratoriekurs i NATURSTOFFKJEMI for FRM 2000  </w:t>
      </w:r>
      <w:r>
        <w:rPr>
          <w:b/>
        </w:rPr>
        <w:t>UKE 33</w:t>
      </w:r>
      <w:r>
        <w:rPr/>
        <w:t xml:space="preserve">  (13. – 17. august)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b.gruppene A og B er delt inn i undergrupper på 3 studenter (se på emnesidene på nettet)</w:t>
      </w:r>
    </w:p>
    <w:p>
      <w:pPr>
        <w:pStyle w:val="Normal"/>
        <w:rPr/>
      </w:pPr>
      <w:r>
        <w:rPr/>
      </w:r>
    </w:p>
    <w:tbl>
      <w:tblPr>
        <w:tblW w:w="8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3573"/>
        <w:gridCol w:w="3573"/>
      </w:tblGrid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SDAG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RSDAG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5</w:t>
            </w:r>
          </w:p>
        </w:tc>
        <w:tc>
          <w:tcPr>
            <w:tcW w:w="35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-6+ B5-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-2 + B1-2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-6+ B5-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-2 + B1-2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-6+ B5-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-2 + B1-2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7-8 + B7-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9-10 + B 9-10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7-8 + B7-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9-10 + B 9-10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7-8 + B7-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9-10 + B 9-10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Lab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Lab. i 3. etg. Farm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Lab. i 3. etg. Far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boratoriekurs i NATURSTOFFKJEMI for </w:t>
      </w:r>
      <w:r>
        <w:rPr>
          <w:lang w:val="nn-NO"/>
        </w:rPr>
        <w:t xml:space="preserve">FRM 2000  </w:t>
      </w:r>
      <w:r>
        <w:rPr>
          <w:b/>
          <w:lang w:val="nn-NO"/>
        </w:rPr>
        <w:t>UKE 34</w:t>
      </w:r>
      <w:r>
        <w:rPr>
          <w:lang w:val="nn-NO"/>
        </w:rPr>
        <w:t xml:space="preserve">  (20. – 24. august) 2007</w:t>
      </w:r>
    </w:p>
    <w:p>
      <w:pPr>
        <w:pStyle w:val="Normal"/>
        <w:rPr/>
      </w:pPr>
      <w:r>
        <w:rPr/>
      </w:r>
    </w:p>
    <w:tbl>
      <w:tblPr>
        <w:tblW w:w="8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3573"/>
        <w:gridCol w:w="3573"/>
      </w:tblGrid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SDAG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RSDAG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5</w:t>
            </w:r>
          </w:p>
        </w:tc>
        <w:tc>
          <w:tcPr>
            <w:tcW w:w="35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3-4 + B3-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3-4 + B3-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3-4 + B3-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Lab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Lab. i 3. etg. Farm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Lab. i 3. etg. Farm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nb-N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3:18:00Z</dcterms:created>
  <dc:creator>Universitetsansatt</dc:creator>
  <dc:description/>
  <cp:keywords/>
  <dc:language>en-US</dc:language>
  <cp:lastModifiedBy>hbarsett</cp:lastModifiedBy>
  <cp:lastPrinted>2006-03-06T15:38:00Z</cp:lastPrinted>
  <dcterms:modified xsi:type="dcterms:W3CDTF">2007-06-20T13:18:00Z</dcterms:modified>
  <cp:revision>2</cp:revision>
  <dc:subject/>
  <dc:title>Laboratoriekurs for FRM 1210 (Kurs B)  UKE 10</dc:title>
</cp:coreProperties>
</file>