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Kommentarer til lab #2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E vs GRE EPI eksempel i mappe SE_VS_GRE_EPI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Multi-ekko data kun for GRE-EPI (pga skalerings-problemer) så beregn T2* i dette datasett og beskriv teoretisk hvordan du forventer tilsvarende T2-tider å være i SE-EPI scannet. Data i mappen ME_GRE_EPI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ata i mappen SE_EPI_ETL (NB data ikke fra 3T maskin)</w:t>
      </w:r>
    </w:p>
    <w:p>
      <w:pPr>
        <w:pStyle w:val="ListParagraph"/>
        <w:ind w:left="108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ListParagrap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For oppgave 2 og 3 er data kun til illustrasjon (hhv i mappe FSE og 3d_GE) og skal ikke direkte analyseres (bare svar på spørsmålene)</w:t>
      </w:r>
    </w:p>
    <w:p>
      <w:pPr>
        <w:pStyle w:val="Normal"/>
        <w:spacing w:before="0" w:after="20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39:00Z</dcterms:created>
  <dc:creator>Atle Bjørnerud</dc:creator>
  <dc:description/>
  <cp:keywords/>
  <dc:language>en-US</dc:language>
  <cp:lastModifiedBy>Atle Bjørnerud</cp:lastModifiedBy>
  <dcterms:modified xsi:type="dcterms:W3CDTF">2008-04-23T09:47:00Z</dcterms:modified>
  <cp:revision>4</cp:revision>
  <dc:subject/>
  <dc:title/>
</cp:coreProperties>
</file>