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B 2 – FYS-KJM 474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ho Planar Imaging. SE-EPI and GRE-EPI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xialt hodescan. Single shot SE-EPI vs GRE-EPI. Hva er forskjellen på de to opptaksmetodene? Forklar forskjeller i kontrast og artefakter. Hva menes med susceptibilitets-artefakter?  Hvilke av de to sekvenser er mest følsom for disse artefaktene og hvorfor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både SE-EPI og GRE-EPI. Varier TE fra ‘shortest’ og i ti nivåer. Utifra TE-kurvene beregn transversal (T2 eller T2*) relaksasjonetider for tre regions of interest (ROIs) i hjernen.  Uttrykk T2 som en funksjon av målt signal-itnensitet og ekkotid (for to målte ekkotider).  Hvilke sekvens gir lengst T2-tid (for same ROI)? Forklar. Hvilke områder har lengst T2-tider i hjernen? </w:t>
      </w:r>
    </w:p>
    <w:p>
      <w:pPr>
        <w:pStyle w:val="Normal"/>
        <w:numPr>
          <w:ilvl w:val="1"/>
          <w:numId w:val="2"/>
        </w:numPr>
        <w:rPr/>
      </w:pPr>
      <w:r>
        <w:rPr/>
        <w:t>Varier EPI factor (127, 29, 9). Hva skjer med scantid og bildeartefakter med redusert EPI-faktor? Forkl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 SE (FSE). Axialt hodescan. </w:t>
      </w:r>
    </w:p>
    <w:p>
      <w:pPr>
        <w:pStyle w:val="Normal"/>
        <w:numPr>
          <w:ilvl w:val="1"/>
          <w:numId w:val="2"/>
        </w:numPr>
        <w:rPr/>
      </w:pPr>
      <w:r>
        <w:rPr/>
        <w:t>Bruk ’echo train length’ (ETL) på 13 og  (effektiv) TE  = 100 ms. Hva er ekkospacing (ES) dersom vi forutsetter en lineær profilrekkefølge (profile ordering)? Hvis vi går ut ifra en T2-tid på= 30 ms  og en pixel-størrelse på 1 mm hva er FWHH på point spread funksjonen  (PSF) med ETL = 13? Hva skjer med effektiv TE og PSF dersom ETL økes til 128 (uendret ES og line profile ordering)? Hvordan kan du oppnå en kortere ekkektiv TE uten å endre ES and ET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3D-GRE (T1-FFE). Sagittalt hodescan. </w:t>
      </w:r>
    </w:p>
    <w:p>
      <w:pPr>
        <w:pStyle w:val="Normal"/>
        <w:numPr>
          <w:ilvl w:val="1"/>
          <w:numId w:val="2"/>
        </w:numPr>
        <w:rPr/>
      </w:pPr>
      <w:r>
        <w:rPr/>
        <w:t>Forklar forskjellen på et 2D og 3D oppta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va er ulempen med å kjøre axiale 3D scan i hodet? (hint ovefolding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d utgangspunkt i første kjøring, hvordan kan vi reduser scantid med 30 % uten å endre oppløsning?  Forklar de forskjellige metodene. Hvilke parametre påvirker SNR og hvilke påvirker kontrasten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3D opptak bruker man ofte en preparasjonspuls for å øke kontrasten eller fjerne uønsket signal. Dersom T1-tiden for hvit substans er 700 ms og for grå substans er 1000 ms hvilke inversjonstid (TI) bør man bruke for optimal kontrast (SI1-SI2) mellom grå/hvit substans (ta utgangspunkt i signal-likningen for IR sekvens).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2:00Z</dcterms:created>
  <dc:creator>abjorner</dc:creator>
  <dc:description/>
  <dc:language>en-US</dc:language>
  <cp:lastModifiedBy>abjorner</cp:lastModifiedBy>
  <cp:lastPrinted>2007-04-10T16:15:00Z</cp:lastPrinted>
  <dcterms:modified xsi:type="dcterms:W3CDTF">2008-04-18T12:44:00Z</dcterms:modified>
  <cp:revision>3</cp:revision>
  <dc:subject/>
  <dc:title>1</dc:title>
</cp:coreProperties>
</file>