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YS-KJM 4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 1. 7.4.08 kl 13.15-15.00 – Sted: Intervensjonssenteret Rikshospita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li kjent med MR scanneren. Sikkerhets-aspek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anning av fantom (se under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. </w:t>
      </w:r>
      <w:r>
        <w:rPr>
          <w:b/>
        </w:rPr>
        <w:t>Mål: bergene T1-relaksasjons-tider med to forskjellige metod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rPr/>
      </w:pPr>
      <w:r>
        <w:rPr/>
        <w:t>Gjør et 2D (single slice) opptak av fantomet med en T1-GRE sekvens (spoiled GRE) (TR/TE = 20 ms/2 ms). Endre flipvinkel fra 5 grader til 90 grader (alle andre parametre holdes konstant). Mål signal-intensitet (SI) i hvert ’compartement’ i fantomet (se piler på bildet nederst på siden) som funksjon av flip-vinkel. Utifra SI vs flipvinkel kurvene – estimer T1-tiden i hvert compartement (hint: estimer maks SI fra kurv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rPr/>
      </w:pPr>
      <w:r>
        <w:rPr/>
        <w:t>Finn et uttrykk for T1 som funksjon av SI, flipvinkel og TR målt ved TO forskjellige flipvinkler (hint, bruk ratio av SI;  forutsett at TR/T1 &lt;&lt; 1). Bruk dette uttrykket til å beregne T1-tiden i de forskjellige compartements (hint: bruk to flipvinkler &lt;= ernst-vinkel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rPr/>
      </w:pPr>
      <w:r>
        <w:rPr/>
        <w:t>Gjenta 2D (single slice) opptak av fantomet, men denne gangen bruk en inversion recovery sekvens (IR-TFE). Varier inversjonstiden (TI) fra 50 ms til 3000 ms. Mål SI i hvert compartement som funksjon av TI. Hva er uttrykket for SI i en IR sekvens? Hva er forholdet mellom TI og T1 ved SI=0. Utifra SI vs TI-kurvene – estimer T1-tiden i hvert compartement. Sammenlikn verdiene med de du målte med metode (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rPr/>
      </w:pPr>
      <w:r>
        <w:rPr/>
        <w:t>Si noe om feilkildene for disse to metodene for T1-estimering (hint snitt-eksatiasjonsprof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. </w:t>
      </w:r>
      <w:r>
        <w:rPr>
          <w:b/>
        </w:rPr>
        <w:t>Mål: Forstå og unngå fold-over artefakt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oppgave A var field of view (FoV) lik i begge retninger (220 x 220 mm). Gjenta T1-GRE opptak (flip = 30 grader). Redusere FoV med 50% i faseretningen. Skru av ’fold’over suppression’. Hva skjer med bildet? Forklar årsaken. </w:t>
      </w:r>
    </w:p>
    <w:p>
      <w:pPr>
        <w:pStyle w:val="Normal"/>
        <w:numPr>
          <w:ilvl w:val="0"/>
          <w:numId w:val="1"/>
        </w:numPr>
        <w:rPr/>
      </w:pPr>
      <w:r>
        <w:rPr/>
        <w:t>Sett FoV tilbake til 220 mm i faseretningen og reduser med 50% i frekvensretningen. Hvorfor oppstår det ingen artefakter nå?</w:t>
      </w:r>
    </w:p>
    <w:p>
      <w:pPr>
        <w:pStyle w:val="Normal"/>
        <w:numPr>
          <w:ilvl w:val="0"/>
          <w:numId w:val="1"/>
        </w:numPr>
        <w:rPr/>
      </w:pPr>
      <w:r>
        <w:rPr/>
        <w:t>Øk number of signal averages (NSA) til 2 (fra 1). Hvilen effekt har dette på bildekvaliteten? (mål endring i signal-støy forhold, SNR). Forkl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user FoV med 50% i faseretningen igjen, men denne gangen skur på opsjonen ’fold-over-suppression’ (behold NSA = 2). Forklar hvordan man kan unngå fold-over artefakter selv om FoV i faseretningen er mindre enn objektets størrelse.  </w:t>
      </w:r>
    </w:p>
    <w:p>
      <w:pPr>
        <w:pStyle w:val="Normal"/>
        <w:numPr>
          <w:ilvl w:val="0"/>
          <w:numId w:val="1"/>
        </w:numPr>
        <w:rPr/>
      </w:pPr>
      <w:r>
        <w:rPr/>
        <w:t>I kompendiet står det at ’fold’over suppression’ fører til økt opptakstid (hvorfor?) Opsjonen ’fold-over-suppression’ påvirket imidlertid ikke opptakstiden (og heller ikke NSA) på vårt scan når vi hadde NSA=2. Kan du tenkte deg hvorfor? (hint NSA &gt; 1; tid for flere NSA vs flere faseprofi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. </w:t>
      </w:r>
      <w:r>
        <w:rPr>
          <w:b/>
        </w:rPr>
        <w:t>Mål: Forstå ’gibbs-ringing’ artefakt og kjemisk skift parametr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jør samme sekvens som i B (med fullt FoV) men øk  pixelstørrelse til 2 mm x 2 mm (den var opprinnelig 1mm x 1 mm). Hvilke artefakter er nå synlig i områder med store kontrast-forkjeller (kanter). Forklar.</w:t>
      </w:r>
    </w:p>
    <w:p>
      <w:pPr>
        <w:pStyle w:val="Normal"/>
        <w:numPr>
          <w:ilvl w:val="1"/>
          <w:numId w:val="3"/>
        </w:numPr>
        <w:rPr/>
      </w:pPr>
      <w:r>
        <w:rPr/>
        <w:t>På Philips scanneren er det en opsjon som heter ’water-fat shift’ og som angis i pixler. Denne parameter beskriver hvor mye en pixel som inneholder bare fett vil bli forflyttet (i rel pixel enhenter fra sin sanne posisjon). Dersom vi endrer water-fat shift’ parameteren ser vi at båndbredde (i Hz) per pixel også endres. Hvorfor?  Hva er forholdet mellom water-fat shift , pixel størrelse og båndbredde som funksjon av δB (forskjell i Bo mellom vann og fett).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2615</wp:posOffset>
                </wp:positionH>
                <wp:positionV relativeFrom="paragraph">
                  <wp:posOffset>217805</wp:posOffset>
                </wp:positionV>
                <wp:extent cx="16192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19280"/>
                          <a:chOff x="0" y="0"/>
                          <a:chExt cx="161928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0760" y="377280"/>
                            <a:ext cx="2826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1036800"/>
                            <a:ext cx="37728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88640"/>
                            <a:ext cx="1886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375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84852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282600"/>
                            <a:ext cx="2826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17.15pt;width:127.5pt;height:127.5pt" coordorigin="6949,343" coordsize="255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9;top:343;width:254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730,937" to="9174,1233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3,1976" to="9176,2272" stroked="t" o:allowincell="f" style="position:absolute;flip:xy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1,640" to="7987,1084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6,1977" to="7839,1977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4,1679" to="8728,1679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3,788" to="8877,1084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jenta scannet i (I) men endre water-fat shift slik at båndbredde dobles. Hvilke effekt har dette på bildekvaliteten (mål endring i SNR). Forkla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68"/>
        </w:tabs>
        <w:ind w:left="166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48"/>
        </w:tabs>
        <w:ind w:left="274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6:00Z</dcterms:created>
  <dc:creator>abjorner</dc:creator>
  <dc:description/>
  <dc:language>en-US</dc:language>
  <cp:lastModifiedBy>abjorner</cp:lastModifiedBy>
  <dcterms:modified xsi:type="dcterms:W3CDTF">2008-04-04T09:26:00Z</dcterms:modified>
  <cp:revision>2</cp:revision>
  <dc:subject/>
  <dc:title>FYS-KJM 4740</dc:title>
</cp:coreProperties>
</file>