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-180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FYS 4730 "Medisinsk strålingsfysikk for stråleterapi" Spring 2014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67"/>
        <w:gridCol w:w="1638"/>
        <w:gridCol w:w="887"/>
        <w:gridCol w:w="1063"/>
        <w:gridCol w:w="6199"/>
        <w:gridCol w:w="7262"/>
        <w:gridCol w:w="72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diotherapy proc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d tour, a radiotherapy department, The Radium Hospital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with mat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dosimetry/measurements and detectors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radiobiology – tumor tissue/normal  tissue/fractionation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/</w:t>
            </w:r>
            <w:r>
              <w:rPr>
                <w:color w:val="FF0000"/>
              </w:rPr>
              <w:t>21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radiobiology – tumor tissue/normal  tissue/fractionation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/</w:t>
            </w:r>
            <w:r>
              <w:rPr>
                <w:color w:val="FF0000"/>
              </w:rPr>
              <w:t>21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machines - part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, 14/</w:t>
            </w:r>
            <w:r>
              <w:rPr>
                <w:color w:val="FF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machines - part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, 14/</w:t>
            </w:r>
            <w:r>
              <w:rPr>
                <w:color w:val="FF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2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lefeltskarakteristikk &amp; dosefordeling, fot/elek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control/linac commissioni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38/</w:t>
            </w:r>
            <w:r>
              <w:rPr>
                <w:color w:val="FF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dose calculations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acquisition/Treatment volumes in radiothera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31/</w:t>
            </w:r>
            <w:r>
              <w:rPr>
                <w:color w:val="FF0000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based dose calculations, incl. Monte Carlo algorith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E/</w:t>
            </w:r>
            <w:r>
              <w:rPr>
                <w:color w:val="FF0000"/>
              </w:rPr>
              <w:t>7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planning photons/electrons (conv./virtual simulation, different techniques, field matching, plan evaluat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, 34, 35/</w:t>
            </w:r>
            <w:r>
              <w:rPr>
                <w:color w:val="FF0000"/>
              </w:rPr>
              <w:t>4,5,6,12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, manual treatment planning, 14:15 – 16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planning photons/electrons (conv./virtual simulation, different techniques, field matching, plan evaluati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, 34, 35/</w:t>
            </w:r>
            <w:r>
              <w:rPr>
                <w:color w:val="FF0000"/>
              </w:rPr>
              <w:t>4,5,6,12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thera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J/</w:t>
            </w:r>
            <w:r>
              <w:rPr>
                <w:color w:val="FF0000"/>
              </w:rPr>
              <w:t>8,17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, 3D treatment planning, 14:15 – 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ythera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J/</w:t>
            </w:r>
            <w:r>
              <w:rPr>
                <w:color w:val="FF0000"/>
              </w:rPr>
              <w:t>8,17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echniqu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/</w:t>
            </w:r>
            <w:r>
              <w:rPr>
                <w:color w:val="FF0000"/>
              </w:rPr>
              <w:t>13,14,15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highlight w:val="lightGray"/>
              </w:rPr>
              <w:t>Week 16</w:t>
              <w:tab/>
              <w:t xml:space="preserve">EASTER HOLIDAY 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ct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, 3D treatment planning, 14:15 – 18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mode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  <w:r>
              <w:rPr>
                <w:color w:val="FF000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ercise, 3D treatment planning, 14:15 – 16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0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Obligatory report: submission deadline will be announced lat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ORAL EXAM, date will be announced later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ind w:firstLine="720"/>
        <w:rPr/>
      </w:pPr>
      <w:r>
        <w:rPr>
          <w:lang w:val="nb-NO"/>
        </w:rPr>
        <w:t xml:space="preserve"> </w:t>
      </w:r>
      <w:r>
        <w:rPr>
          <w:lang w:val="nb-NO"/>
        </w:rPr>
        <w:tab/>
      </w:r>
      <w:r>
        <w:rPr/>
        <w:t>Black text referrers to chapters in Mayles et al “Handbook of radiotherapy”</w:t>
      </w:r>
    </w:p>
    <w:p>
      <w:pPr>
        <w:pStyle w:val="Normal"/>
        <w:rPr/>
      </w:pPr>
      <w:r>
        <w:rPr/>
        <w:t xml:space="preserve">Red text referrers to chapters in Khan and Gerbi «Treatment Planning in Radiation Oncology» </w:t>
      </w:r>
    </w:p>
    <w:sectPr>
      <w:headerReference w:type="default" r:id="rId2"/>
      <w:type w:val="nextPage"/>
      <w:pgSz w:w="12240" w:h="15840"/>
      <w:pgMar w:left="1260" w:right="1080" w:gutter="0" w:header="720" w:top="77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</w:r>
  </w:p>
  <w:p>
    <w:pPr>
      <w:pStyle w:val="Header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ptekst">
    <w:name w:val="gp-tekst"/>
    <w:basedOn w:val="Normal"/>
    <w:qFormat/>
    <w:pPr/>
    <w:rPr>
      <w:rFonts w:ascii="Times" w:hAnsi="Times" w:cs="Times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8:00Z</dcterms:created>
  <dc:creator>esterf</dc:creator>
  <dc:description/>
  <dc:language>en-US</dc:language>
  <cp:lastModifiedBy>TPH</cp:lastModifiedBy>
  <cp:lastPrinted>2012-01-04T11:37:00Z</cp:lastPrinted>
  <dcterms:modified xsi:type="dcterms:W3CDTF">2014-02-14T14:08:00Z</dcterms:modified>
  <cp:revision>2</cp:revision>
  <dc:subject/>
  <dc:title>MAL FOR PERIODISK EMNERAPPORT</dc:title>
</cp:coreProperties>
</file>