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Masteroppgaver i medisinsk fysikk 2008-2009</w:t>
      </w:r>
    </w:p>
    <w:p>
      <w:pPr>
        <w:pStyle w:val="Normal"/>
        <w:spacing w:lineRule="auto" w:line="360"/>
        <w:jc w:val="both"/>
        <w:rPr>
          <w:b/>
          <w:b/>
          <w:sz w:val="22"/>
        </w:rPr>
      </w:pPr>
      <w:r>
        <w:rPr>
          <w:b/>
          <w:sz w:val="22"/>
        </w:rPr>
      </w:r>
    </w:p>
    <w:p>
      <w:pPr>
        <w:pStyle w:val="Normal"/>
        <w:spacing w:lineRule="auto" w:line="360"/>
        <w:jc w:val="both"/>
        <w:rPr>
          <w:b/>
          <w:b/>
          <w:sz w:val="24"/>
        </w:rPr>
      </w:pPr>
      <w:r>
        <w:rPr>
          <w:b/>
          <w:sz w:val="24"/>
        </w:rPr>
        <w:t>1. Stråleinduserte endringer av FDG-opptak i rottesvulster evaluert ved dynamisk positronemisjonstomografi (PET)</w:t>
      </w:r>
    </w:p>
    <w:p>
      <w:pPr>
        <w:pStyle w:val="Normal"/>
        <w:spacing w:lineRule="auto" w:line="360"/>
        <w:jc w:val="both"/>
        <w:rPr>
          <w:sz w:val="24"/>
        </w:rPr>
      </w:pPr>
      <w:r>
        <w:rPr>
          <w:sz w:val="24"/>
        </w:rPr>
        <w:t>PET er en avbildningsmetode som kan benyttes for å visualisere metabolsk aktivt vev slik som kreftsvulster. Ved PET injiseres en væske i pasienten, der væsken (</w:t>
      </w:r>
      <w:r>
        <w:rPr>
          <w:i/>
          <w:sz w:val="24"/>
        </w:rPr>
        <w:t>traceren</w:t>
      </w:r>
      <w:r>
        <w:rPr>
          <w:sz w:val="24"/>
        </w:rPr>
        <w:t xml:space="preserve">) inneholder radioaktivt merkede biomolekyler. Den vanligste traceren er </w:t>
      </w:r>
      <w:r>
        <w:rPr>
          <w:sz w:val="24"/>
          <w:vertAlign w:val="superscript"/>
        </w:rPr>
        <w:t>18</w:t>
      </w:r>
      <w:r>
        <w:rPr>
          <w:sz w:val="24"/>
        </w:rPr>
        <w:t xml:space="preserve">FDG (fluorodeoksyglukose). FDG søker seg gjerne til kreftsvulster, og svulsten vil dermed fremkomme som en lys flekk i PET-bildet. </w:t>
      </w:r>
    </w:p>
    <w:p>
      <w:pPr>
        <w:pStyle w:val="Normal"/>
        <w:spacing w:lineRule="auto" w:line="360"/>
        <w:ind w:firstLine="708"/>
        <w:jc w:val="both"/>
        <w:rPr>
          <w:sz w:val="24"/>
        </w:rPr>
      </w:pPr>
      <w:r>
        <w:rPr>
          <w:sz w:val="24"/>
        </w:rPr>
        <w:t>I dette arbeidet er vi interessert i å se på hvordan FDG tas opp i rottesvulster som funksjon av tid etter injeksjon (ved hjelp av dynamisk PET), og hvordan eventuelt dette forløpet endrer seg med en gitt stråledose. Tidsforløpet til FDG-konsentrasjonen i tumor kan tilpasses fysiologisk relevante modeller som kan fortelle om blant annet blodforsyning og reseptortettheten i tumorcellene. I dette arbeidet vil man introduseres for problemstillinger innen diagnostikk, kvantitativ bildeanalyse og stråleterapi. Arbeidet krever et studiepoenggivende kurs i dyrestell. Veiledere er Eirik Malinen og Dag Rune Olsen.</w:t>
      </w:r>
    </w:p>
    <w:p>
      <w:pPr>
        <w:pStyle w:val="Normal"/>
        <w:spacing w:lineRule="auto" w:line="360"/>
        <w:jc w:val="both"/>
        <w:rPr>
          <w:sz w:val="24"/>
        </w:rPr>
      </w:pPr>
      <w:r>
        <w:rPr>
          <w:sz w:val="24"/>
        </w:rPr>
      </w:r>
    </w:p>
    <w:p>
      <w:pPr>
        <w:pStyle w:val="Normal"/>
        <w:spacing w:lineRule="auto" w:line="360"/>
        <w:jc w:val="both"/>
        <w:rPr>
          <w:sz w:val="24"/>
        </w:rPr>
      </w:pPr>
      <w:r>
        <w:rPr>
          <w:b/>
          <w:sz w:val="24"/>
        </w:rPr>
        <w:t>2. Dynamisk kontrastforsterket MR av pasienter med kreft i livmorhalsen – en romlig analyse</w:t>
      </w:r>
    </w:p>
    <w:p>
      <w:pPr>
        <w:pStyle w:val="Normal"/>
        <w:spacing w:lineRule="auto" w:line="360"/>
        <w:jc w:val="both"/>
        <w:rPr/>
      </w:pPr>
      <w:r>
        <w:rPr>
          <w:sz w:val="24"/>
        </w:rPr>
        <w:t xml:space="preserve">Magnettomografi (Magnetic Resonance Imaging; MRI) er en avbildningsmetode som utnytter atomkjerners magnetiske egenskaper under påvirkning av et ytre magnetfelt og radiobølger. Metoden er klinisk veletablert for påvisning av ondartede svulster i pasienter. Ved å injisere et kontrastmiddel som påvirker de magnetiske omgivelsene lokalt, vil områder i pasienten med høy kontrastkonsentrasjon lyse opp i MR-bildet. For eksempel kan ondartede svulster kan ha ufullstendige årevegger, som fører til at kontrastvæsken lekker ut og akkumuleres i svulstvevet. Kontrastopptaket i vev har et karakteristisk tidsforløp som kan måles med såkalt dynamisk MRI, der en sekvens med bilder tas opp etter kontrastinjeksjon. Tidsforløpet i et gitt bildelement kan deretter tilpasses matematiske modeller for vevsegenskaper. </w:t>
      </w:r>
    </w:p>
    <w:p>
      <w:pPr>
        <w:pStyle w:val="Normal"/>
        <w:spacing w:lineRule="auto" w:line="360"/>
        <w:ind w:firstLine="708"/>
        <w:jc w:val="both"/>
        <w:rPr>
          <w:sz w:val="24"/>
        </w:rPr>
      </w:pPr>
      <w:r>
        <w:rPr>
          <w:sz w:val="24"/>
        </w:rPr>
        <w:t xml:space="preserve">I det forestående prosjektet skal det arbeides med dynamiske, kontrastforsterkede MR-bilder av pasienter med livmorhalskreft undersøkt og behandlet ved Radiumhospitalet (nå Kreftklinikken, Rikshospitalet). Etter MR-avbildning fikk pasientene fraksjonert stråleterapi over 5-6 uker, og ble fulgt gjennom flere år etter avsluttet behandling. Rundt 80 pasienter er inkludert i dette retrospektive studiet. Ved å analysere MR-bildene ved hjelp av bildebehandling </w:t>
      </w:r>
      <w:r>
        <w:rPr>
          <w:sz w:val="24"/>
          <w:szCs w:val="24"/>
        </w:rPr>
        <w:t xml:space="preserve">skal det avdekkes hvordan vevsegenskaper varierer </w:t>
      </w:r>
      <w:r>
        <w:rPr>
          <w:sz w:val="24"/>
        </w:rPr>
        <w:t>over svulsten til den enkelte pasient. Videre skal det undersøkes om pasienter som ble kurert av behandlingen har en romlig svulstkarakteristikk som er forskjellig fra pasienter som ikke ble kurert. I denne oppgaven vil det bli forelagt data fra et annet masterarbeid, og digital bildeanalyse skal benyttes. Veiledere er Eirik Malinen og Heidi Lyng.</w:t>
      </w:r>
    </w:p>
    <w:p>
      <w:pPr>
        <w:pStyle w:val="Normal"/>
        <w:spacing w:lineRule="auto" w:line="360"/>
        <w:jc w:val="both"/>
        <w:rPr>
          <w:sz w:val="24"/>
        </w:rPr>
      </w:pPr>
      <w:r>
        <w:rPr>
          <w:sz w:val="24"/>
        </w:rPr>
      </w:r>
    </w:p>
    <w:p>
      <w:pPr>
        <w:pStyle w:val="Normal"/>
        <w:spacing w:lineRule="auto" w:line="360"/>
        <w:jc w:val="both"/>
        <w:rPr>
          <w:sz w:val="24"/>
        </w:rPr>
      </w:pPr>
      <w:r>
        <w:rPr>
          <w:b/>
          <w:sz w:val="24"/>
        </w:rPr>
        <w:t>3. Bildekvalitet ved kV og MV cone beam CT (CBCT) og muligheten for kontrastforsterket CBCT ved stråleterapi</w:t>
      </w:r>
    </w:p>
    <w:p>
      <w:pPr>
        <w:pStyle w:val="Normal"/>
        <w:spacing w:lineRule="auto" w:line="360"/>
        <w:jc w:val="both"/>
        <w:rPr/>
      </w:pPr>
      <w:r>
        <w:rPr>
          <w:sz w:val="24"/>
        </w:rPr>
        <w:t>Cone beam CT er et røntgenbasert avbildningsprinsipp som utnytter attenuasjonen av et kjegleformet stråleknippe gjennom pasienten. Det benyttes en flatpaneldetektor for å måle attenuasjonen, og tredimensjonale bildesett kan genereres ved å rotere røntgen/-detektorsystemet rundt pasienten. En av stråleterapimaskinene ved Radiumhospitalet har fått montert en CBCT, og dette innebærer at du kan ta CT-bilder av pasienten i behandlingsleie. CBCT-bilder gir bra kontrast mellom bein og bløtvev, og benyttes i dag til å kontrollere at posisjoneringen av pasienten (i forhold til behandlingsstrålens fokus) følger det som er planlagt. CBCT gir imidlertid liten kontrast mellom forskjellige typer bløtvev. Hvis bløtvevskontrasten kan økes, kan det være mulig å se både tumor og risikoorgan i bildene. Dette er i prinsippet mulig ved å injisere et røntgentett kontrastmiddel inn i pasienten. Kontrastforsterkede bilder er en fordel i stråleterapi, fordi man da kan se om pasienten gjennomgår anatomiske endringer som følge av behandlingen.</w:t>
      </w:r>
    </w:p>
    <w:p>
      <w:pPr>
        <w:pStyle w:val="Normal"/>
        <w:spacing w:lineRule="auto" w:line="360"/>
        <w:ind w:firstLine="708"/>
        <w:jc w:val="both"/>
        <w:rPr/>
      </w:pPr>
      <w:r>
        <w:rPr>
          <w:sz w:val="24"/>
        </w:rPr>
        <w:t>Dette arbeidet er tenkt å bestå av to deler, der man i del 1 skal sammenlikner bildekontrasten fra CBCT-bilder av et standardfantom med kontrasten som oppnås fra en konvensjonell CT-skanner. I del 2 skal man konstruere et plastfantom (eller liknende) som kan fylles med kontrastmiddel av varierende konsentrasjon. Kontrasten i de resulterende CBCT-bildene skal videre sammenliknes med den som fås fra CT-bilder. Studiet vil dermed kunne fungere som en rettesnor i forhold til om kontrastforsterket CBCT kan være nyttig for pasienter som mottar stråleterapi. Arbeidet vil kreve noe digital bildeanalyse. Veiledere er Eirik Malinen og Arne Skretting.</w:t>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7:00Z</dcterms:created>
  <dc:creator>EMALI</dc:creator>
  <dc:description/>
  <dc:language>en-US</dc:language>
  <cp:lastModifiedBy>EMALI</cp:lastModifiedBy>
  <dcterms:modified xsi:type="dcterms:W3CDTF">2008-09-26T13:24:00Z</dcterms:modified>
  <cp:revision>6</cp:revision>
  <dc:subject/>
  <dc:title>Masteroppgaver i medisinsk fysikk</dc:title>
</cp:coreProperties>
</file>