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Øvelser GEO1021 - Naturgeografi</w:t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Oppgaver:</w:t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6 – PERMAFROST OG PERIGLASIAL GEOMORFOLOGI</w:t>
      </w:r>
    </w:p>
    <w:p>
      <w:pPr>
        <w:pStyle w:val="Normal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 xml:space="preserve">1. </w:t>
      </w:r>
      <w:r>
        <w:rPr>
          <w:lang w:val="nb-NO"/>
        </w:rPr>
        <w:t>Forklar hva som menes med ”periglasial” og ”permafrost.”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>2.</w:t>
      </w:r>
      <w:r>
        <w:rPr>
          <w:lang w:val="nb-NO"/>
        </w:rPr>
        <w:t xml:space="preserve"> Hva er "det aktive laget" i permafrosten? Se på figur 1; Hva forteller denne figuren oss? Hvor dypt var det aktive laget på Janssonhaugen det året disse målingene ble gjort?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>3.</w:t>
      </w:r>
      <w:r>
        <w:rPr>
          <w:lang w:val="nb-NO"/>
        </w:rPr>
        <w:t xml:space="preserve"> Hvilken betydning har snø og vind for permafrostforholdene på et gitt sted? Hvilken betydning kan isbreer ha?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b/>
          <w:lang w:val="nb-NO"/>
        </w:rPr>
        <w:t>4.</w:t>
      </w:r>
      <w:r>
        <w:rPr>
          <w:lang w:val="nb-NO"/>
        </w:rPr>
        <w:t xml:space="preserve"> Se på kartbladene Kåfjord kvartærgeologi og geomorfologi (1:50 000) og plansjen over Kvadehuksletta; hvilke periglasiale landformer kan vi finne i disse områdene? Finnes det geomorfologiske indikasjoner på permafrost?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>5.</w:t>
      </w:r>
      <w:r>
        <w:rPr>
          <w:lang w:val="nb-NO"/>
        </w:rPr>
        <w:t xml:space="preserve"> Forklar dannelsesmåten av pingo (begge typer) og pals. Hva er hovedsakelig forskjellene mellom disse landformene?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6. </w:t>
      </w:r>
      <w:r>
        <w:rPr>
          <w:lang w:val="nb-NO"/>
        </w:rPr>
        <w:t xml:space="preserve">Vi er nå inne i en periode der det globale klimaet blir varmere. Har denne endringen innvirkning på de periglasiale områdene? Hvilke effekter kan for eksempel tining av alpin permafrost ha? </w:t>
      </w:r>
      <w:r>
        <w:rPr>
          <w:b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9:00Z</dcterms:created>
  <dc:creator>marieber</dc:creator>
  <dc:description/>
  <cp:keywords/>
  <dc:language>en-US</dc:language>
  <cp:lastModifiedBy>marieber</cp:lastModifiedBy>
  <dcterms:modified xsi:type="dcterms:W3CDTF">2006-01-12T10:54:00Z</dcterms:modified>
  <cp:revision>5</cp:revision>
  <dc:subject/>
  <dc:title>Øvelser GEO1021 - Naturgeografi</dc:title>
</cp:coreProperties>
</file>