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31.08.07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Kollokvieoppgavesett 2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Acetylkolinesterasehemmer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ordan er en nervecelle bygd opp og hvordan overføres nerveimpulser over synapser og langs aksoner?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egn den klassiske modellen av bindingssetet for acetylkolin på acetylkolonestera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skriv den katalytiske syklusen for acetylkolinesteraser og liknende enzy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egn generell formel for organofosfater og for karbamater og Gerhard Schraders modell av en kolinesterasehe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vordan reagerer fosformidler med acetylkolinesterase?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a er forgiftningssymptomene for hemmede acetylkolinesteraser og hvilke stoffer kan brukes som motgift?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a skjer ved elding av esteraser?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orfor må tiofosfater bioaktiveres?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i en oversikt over insektmidler som virker i nervesystemet og deres virkning/eventuelt manglende virkning på pattedy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Velg for eksempel et par innsektsmidler fra hver ”klasse”; 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Hemmere av acetylkolinesteraser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Acetylkolinreseptoragonister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Stoffer som virker på GABA reseptoren</w:t>
      </w:r>
    </w:p>
    <w:p>
      <w:pPr>
        <w:pStyle w:val="Normal"/>
        <w:numPr>
          <w:ilvl w:val="1"/>
          <w:numId w:val="3"/>
        </w:numPr>
        <w:rPr>
          <w:lang w:val="nb-NO"/>
        </w:rPr>
      </w:pPr>
      <w:r>
        <w:rPr>
          <w:lang w:val="nb-NO"/>
        </w:rPr>
        <w:t>Stoffer som virker på spenningsstyrte ionekanal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oksikokinetikk, biotransformasjon og biodegrader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a er bioaktivering? Nevn noen enzymer som er vikt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va er fase I og fase II biotransformasjonsreaksjoner, hva kjennetegner dem?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PAPS, UDP og GSH er viktige co-substrater i detoksifiseringsreaksjoner. Hvilke reagerer med nukleofiler og hvilke reagerer med elektrofiler? Gi eksempler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ordan biotransformeres DDT? Hvordan knyttes dette til resistens hos insekter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Alkoholmetabolismen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vordan klassifiseres alkoholdehydrogenasene og aldehyddehydrogenasene?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Beskriv metabolismen av etano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Hvordan virker disulfiram (AntabusTM) på metabolismen av alkohol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a er grunnen til etylenglykols giftighet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va er symptomene ved metanolforgiftning, og hva er de toksiske dosene? Forklar litt om behandling ved forgift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klar hvorfor metanol gir blindhet. (Mekanisme og grunnen til at øyet i serlig grad påvirkes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  <w:lang w:val="nb-NO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1:00Z</dcterms:created>
  <dc:creator>Flayn</dc:creator>
  <dc:description/>
  <cp:keywords/>
  <dc:language>en-US</dc:language>
  <cp:lastModifiedBy>chms</cp:lastModifiedBy>
  <dcterms:modified xsi:type="dcterms:W3CDTF">2007-09-01T11:30:00Z</dcterms:modified>
  <cp:revision>11</cp:revision>
  <dc:subject/>
  <dc:title>06</dc:title>
</cp:coreProperties>
</file>