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Målorgantoksisitet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b-NO"/>
        </w:rPr>
      </w:pPr>
      <w:r>
        <w:rPr>
          <w:b/>
          <w:lang w:val="nb-NO"/>
        </w:rPr>
        <w:t>Toksiske responser i blod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 xml:space="preserve">Hva er leukemi? Nevn noen agenter som assosieres med denne sykdommen. 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Hvordan påvirker stoffer som hemmer opptaket av vitamin K blodets egenskaper? Nevn noen stoffer som kan gi denne effekten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Hvordan påvirker CO blodets egenskaper?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Hva er methenoglobinemia? Hva forårsaker denne sykdommen og hva er motgiften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b-NO"/>
        </w:rPr>
      </w:pPr>
      <w:r>
        <w:rPr>
          <w:b/>
          <w:lang w:val="nb-NO"/>
        </w:rPr>
        <w:t>Toksiske responser i immunsystemet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Forklar kort hvordan immunsystemet er byget opp. Forklar forskjellen mellom medfødt og adaptiv immunitet og hvilke celler som er involvert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Hvordan kan et kjemikalie gi autoimmunitet? Oppgi noen kjemikalier som gjør dette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Hvilke stoffer/stoffgrupper er immunosupressive? Hva kan dette føre til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b-NO"/>
        </w:rPr>
      </w:pPr>
      <w:r>
        <w:rPr>
          <w:b/>
          <w:lang w:val="nb-NO"/>
        </w:rPr>
        <w:t>Toksiske responser i synet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Hvordan kan bly skade synet?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Hvordan skader metanol synet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nb-NO"/>
        </w:rPr>
        <w:t>Toksiske responser i hjerte- karsystemet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Beskriv skadene tungmetaller kan forårsake i hjerte-karsystem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b-NO"/>
        </w:rPr>
      </w:pPr>
      <w:r>
        <w:rPr>
          <w:b/>
          <w:lang w:val="nb-NO"/>
        </w:rPr>
        <w:t>Toksiske responser på huden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Hva er klorakne? Hvilke stoffer kan forårsake sykdommen?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Hvordan kan stråling gi hudkreft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04:00Z</dcterms:created>
  <dc:creator>chms</dc:creator>
  <dc:description/>
  <cp:keywords/>
  <dc:language>en-US</dc:language>
  <cp:lastModifiedBy>chms</cp:lastModifiedBy>
  <dcterms:modified xsi:type="dcterms:W3CDTF">2007-10-19T15:28:00Z</dcterms:modified>
  <cp:revision>4</cp:revision>
  <dc:subject/>
  <dc:title>Målorgantoksisitet</dc:title>
</cp:coreProperties>
</file>