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uelle spørsmål til eksamen – BIO 4530 våren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ilke komponenter er det i en risikovurderingsprosess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a er de viktigste forskjellene mellom human og økologisk (=økotoksikologisk) risikovurdering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eastAsia="en-US"/>
        </w:rPr>
        <w:t>Hva innebærer økotoksikologisk risikokarakterisering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hovedelementene i fareidentifisering og farekarakterisering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Forklar hvordan du vil bruke en dose-respons kurve til å finne en NOAEL verd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kort PEC, PNEC og applikasjonsfaktorer (usikkerhetsfaktorer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Beskriv kort hva Benchmark dose (BMD) er. Er det noen fordeler med bruk av BMD i forhold til NOAEL/NOEC?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Usikkerhetsfaktorer benyttes under risikovurdering. Brukes usikkerhetsfaktorer likt når en setter ADI og grenseverdier for yrkeseksponering? Begrunn svare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  <w:lang w:val="en-GB"/>
        </w:rPr>
        <w:t>Hva er Margin of Safety (MOS)? Hvordan brukes denn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 xml:space="preserve"> </w:t>
      </w:r>
      <w:r>
        <w:rPr>
          <w:sz w:val="24"/>
        </w:rPr>
        <w:t>Hvorfor brukes økologiske eksponeringsmodeller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kort økologisk risikohåndtering og mulige tiltak til risiko-reduksjon. Hva innebærer risikohåndtering  i tillegg til risikovurdering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Hva er skadelig dose av metylkvikksølv? Hvilken periode i livet er viktig for påvirkning? Er det farlig å spise fisk? Er skaden(e) irreversibl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Forklar kort hvilke to hovedtyper sensibiliserende stoffer vi utsettes for? Hva sier forskriften om klassifisering og merking av disse stoffen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Hva står administrativ norm for? Når denne normen fastsettes taes det da hensyn til annet enn helseeffekter? Begrunn svaret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Hva er matvareintoleranse og hvilke årsaker kan den ha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a er forskjellene mellom risikovurdering av kjemikalier og miljørisikovurdering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ilke metoder kan benyttes til å teste for effekter på hormonregulering og/eller reproduksjon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a er biotilgjengelighet, bioakkumulering og biomagnifisering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ordan kan BCF (”bioconcentration factor”) beregnes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Beskriv noen av de mest brukte testene for akutt toksisitet i ferskvan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Nevn organismer som benyttes til testing i sjøvann og beskriv kort teste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Nevn noen problemer knyttet til en-arts toksisitetstester i forhold til fler-arts teste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eastAsia="en-US"/>
        </w:rPr>
      </w:pPr>
      <w:r>
        <w:rPr>
          <w:sz w:val="24"/>
          <w:lang w:eastAsia="en-US"/>
        </w:rPr>
        <w:t>Hvilke organisasjoner er sentrale når det gjelder etablering og validering av økotoksikologiske tester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økologiske multimedia-modelle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de ulike typene av usikkerhet som finnes i økologisk risikovurdering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eskriv mulige lokale og systemiske effekter av kosmetiske produkte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Hva er grunnlaget for fastsettelse av luftkvalitetskriterier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 xml:space="preserve">Gi en kort beskrivelse av REACH – bakgrunn og konsekvenser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Hvem har dokumentasjonsplikten for godkjenning av plantevernmidler? Hvilke krav stilles for å godkjenne et plantevernmiddel, gi en kort beskrivels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Du kan måle luftkonsentrasjonen ved å samle luft på adsorbenter over 8 timer eller bruke direktevisende instrumenter. Redegjør for fordeler og ulemper ved de to metoden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46:00Z</dcterms:created>
  <dc:creator>Steinar Øvrebø</dc:creator>
  <dc:description/>
  <dc:language>en-US</dc:language>
  <cp:lastModifiedBy>Ketil Hylland</cp:lastModifiedBy>
  <cp:lastPrinted>2003-05-26T09:07:00Z</cp:lastPrinted>
  <dcterms:modified xsi:type="dcterms:W3CDTF">2005-05-12T15:41:00Z</dcterms:modified>
  <cp:revision>3</cp:revision>
  <dc:subject/>
  <dc:title>Aktuelle spørsmål til eksamen – BIO 342 V 2003</dc:title>
</cp:coreProperties>
</file>