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2008"/>
        <w:gridCol w:w="160"/>
        <w:gridCol w:w="3"/>
        <w:gridCol w:w="2582"/>
        <w:gridCol w:w="894"/>
        <w:gridCol w:w="2213"/>
      </w:tblGrid>
      <w:tr>
        <w:trPr>
          <w:trHeight w:val="360" w:hRule="atLeast"/>
        </w:trPr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untlig eksamen i INF5040 13.12.200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møte rom 3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aminering i rom 2H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en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lip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and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Kristoffer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gren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l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edal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n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men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on Torjus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-12:4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 - 13:1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hn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vik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n Arne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ønsund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l Rolfsen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Normann Røsholm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en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Eri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møte rom 3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aminering i rom 2G</w:t>
            </w:r>
          </w:p>
        </w:tc>
      </w:tr>
      <w:tr>
        <w:trPr>
          <w:trHeight w:val="36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sen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-Jørgen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abøl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homas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tzen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 Jar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en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Arn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voll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rn U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en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 Høegh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-12:4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 - 13:1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enstad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by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n Søgård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ton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vand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nt 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dimi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.des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møte Styrerommet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aminering i rom 3C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dal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kkeberg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 Ottersen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5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møte styrerommet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aminering i rom 3D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sterberg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Belle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sland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on Kvale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16:00Z</dcterms:created>
  <dc:creator>mharat</dc:creator>
  <dc:description/>
  <cp:keywords/>
  <dc:language>en-US</dc:language>
  <cp:lastModifiedBy>mharat</cp:lastModifiedBy>
  <dcterms:modified xsi:type="dcterms:W3CDTF">2005-12-09T13:24:00Z</dcterms:modified>
  <cp:revision>2</cp:revision>
  <dc:subject/>
  <dc:title>Muntlig eksamen i INF5040 13</dc:title>
</cp:coreProperties>
</file>