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VIE:  </w:t>
      </w:r>
      <w:hyperlink r:id="rId2">
        <w:r>
          <w:rPr>
            <w:rStyle w:val="InternetLink"/>
            <w:rFonts w:cs="Arial" w:ascii="Arial" w:hAnsi="Arial"/>
            <w:b/>
          </w:rPr>
          <w:t>Salmer fra Kjøkkenet</w:t>
        </w:r>
      </w:hyperlink>
      <w:r>
        <w:rPr>
          <w:rFonts w:cs="Arial" w:ascii="Arial" w:hAnsi="Arial"/>
          <w:b/>
        </w:rPr>
        <w:t xml:space="preserve"> (Kitchen</w:t>
      </w:r>
      <w:r>
        <w:rPr>
          <w:rFonts w:cs="Arial" w:ascii="Arial" w:hAnsi="Arial"/>
          <w:b/>
          <w:lang w:val="en"/>
        </w:rPr>
        <w:t xml:space="preserve"> Stories). </w:t>
      </w:r>
      <w:r>
        <w:rPr>
          <w:rFonts w:cs="Arial" w:ascii="Arial" w:hAnsi="Arial"/>
          <w:b/>
        </w:rPr>
        <w:t>Bent Ha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tching the movie I would like for you to think about the following questions and discuss them with your gro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would you describe the research ‘paradigm’ of the Swedish fieldworker (positivist, interpretive, critical)? Justify your cho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kind of field study is the Swedish fieldworker conducting: qualitative / quantitati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kind of data is the Swedish fieldworker (supposed) to genera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ssumed to be activities in a kitch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happening in the kitch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s this to do with the difference between description / prescrip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see a particular focus of observation (on event, person, place, object) in the mov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kind of communication is taking place in the movie (talk, and…….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would you describe the interaction and dynamic between observer / observed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happing and how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such interaction and dynamic teach you (as a researcher) about the conduct of field work and engagement in the fiel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you observe something interesting you would like to share with the cl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JO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5220, Fall 2007 // SF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neuf.org/V07/Filmomtaler/salmer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1:00Z</dcterms:created>
  <dc:creator>finken</dc:creator>
  <dc:description/>
  <cp:keywords/>
  <dc:language>en-US</dc:language>
  <cp:lastModifiedBy>Ansatt</cp:lastModifiedBy>
  <cp:lastPrinted>2007-09-24T12:38:00Z</cp:lastPrinted>
  <dcterms:modified xsi:type="dcterms:W3CDTF">2007-10-06T23:22:00Z</dcterms:modified>
  <cp:revision>9</cp:revision>
  <dc:subject/>
  <dc:title>MOVIE:  Salmer fra Kjøkkenet (Kitchen Stories)</dc:title>
</cp:coreProperties>
</file>