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ikkerhetsløsninger med RFID</w:t>
      </w:r>
    </w:p>
    <w:p>
      <w:pPr>
        <w:pStyle w:val="Normal"/>
        <w:rPr/>
      </w:pPr>
      <w:r>
        <w:rPr/>
      </w:r>
    </w:p>
    <w:p>
      <w:pPr>
        <w:pStyle w:val="Heading2"/>
        <w:rPr/>
      </w:pPr>
      <w:r>
        <w:rPr/>
        <w:t>Bakgrunn</w:t>
      </w:r>
    </w:p>
    <w:p>
      <w:pPr>
        <w:pStyle w:val="Normal"/>
        <w:rPr/>
      </w:pPr>
      <w:r>
        <w:rPr/>
        <w:t>Biblioteker i dag er utsatt for utstrakt kriminell virksomhet i form av tyverier av bøker, cd-er og andre enheter som finnes på biblioteket. I vår samtale med Roger Evans på Deichmanske, kom det også frem at tyveri er et omfattende problem. Visse typer bøker, som for eksempel ordbøker, kan forsvinne ut av biblioteket på ureglementert vis allerede samme dagen som et nytt eksemplar blir satt ut i hyllene. Vi har forsøkt å analysere hvordan innføringen av RFID på biblioteket også kan være med på å redusere svinn i form av tyveri, og hvilke ”smarte” løsninger vi kan se for oss kan gjøre dette på en mest mulig effektiv måte.</w:t>
      </w:r>
    </w:p>
    <w:p>
      <w:pPr>
        <w:pStyle w:val="Normal"/>
        <w:rPr/>
      </w:pPr>
      <w:r>
        <w:rPr/>
      </w:r>
    </w:p>
    <w:p>
      <w:pPr>
        <w:pStyle w:val="Heading2"/>
        <w:rPr/>
      </w:pPr>
      <w:r>
        <w:rPr/>
        <w:t>Det tradisjonelle sikkerhetssystemet</w:t>
      </w:r>
    </w:p>
    <w:p>
      <w:pPr>
        <w:pStyle w:val="Normal"/>
        <w:rPr/>
      </w:pPr>
      <w:r>
        <w:rPr/>
        <w:t>Tradisjonelt har bibliotekbøker vært merket med strekkode som skannes ved utlån og innlevering av enheter til biblioteket. Det ligger ingen mulighet i strekkoden til å benytte den også i en sikkerhetsløsning. Strekkoden må derfor benyttes i kombinasjon med andre mekanismer hvis enhetene skal kunne sikres mot tyveri. Dette har ofte vært løst ved elektromagnetisk merking av enhetene. For at en enhet skal kunne passere sikkerhetsportalene uten at en alarm blir utløst, må den først være avmagnetisert. Dette skjer gjerne ved at bibliotekaren gnir boka på et avmagnetiserende felt. Svakheten ved en slik løsning er blant annet at bøker som er lånt på biblioteket har en tendens til å utløse alarmer i butikker eller andre steder som bruker lignende sikkerhetssystemer. Dette oppleves for kundene som svært ubehagelig. I tillegg er en slik løsning avhengig av den fysiske avmagnetiseringen ved utlån som vil gjøre selve utlånsprosessen mer tidkrevende og vanskelig, og som også gjør at den blir vanskeligere å gjennomføre ved selvbetjening, uten at bibliotekets ansatte er involvert. Vi kan også se for oss at bibliotekene merker sine enheter på lignende måte som det blir gjort i klesbutikker, hvor en alarmbikke er fysisk festet på enhetene, og må fjernes med spesialverktøy for at enheten ikke skal utløse en alarm ved passering av utgangsportalen. I tillegg til de samme ulempene som den elektromagnetiske løsningen gir, vil vi med denne løsningen også oppleve sterkt redusert brukervennlighet for kundene, ved at det vil bli vanskelig inne på biblioteket å bla i bøker, lytte til cd-er osv. Et annet alternativ er å ikke tyverisikre enheter i det hele tatt. Dette er løsningen per i dag ved mange biblioteker. Fordelen er at det gir økt brukervennlighet og en følelse av at biblioteket er et hyggelig sted å være. Utfordringen er å skape et bibliotek som er trivelig, men allikevel sikrest mulig i forhold til tyveri. Er det mulig at RFID er løsningen?</w:t>
      </w:r>
    </w:p>
    <w:p>
      <w:pPr>
        <w:pStyle w:val="Normal"/>
        <w:rPr/>
      </w:pPr>
      <w:r>
        <w:rPr/>
      </w:r>
    </w:p>
    <w:p>
      <w:pPr>
        <w:pStyle w:val="Heading2"/>
        <w:rPr/>
      </w:pPr>
      <w:r>
        <w:rPr/>
        <w:t>Tyverisikring med RFID</w:t>
      </w:r>
    </w:p>
    <w:p>
      <w:pPr>
        <w:pStyle w:val="Normal"/>
        <w:rPr/>
      </w:pPr>
      <w:r>
        <w:rPr/>
      </w:r>
    </w:p>
    <w:p>
      <w:pPr>
        <w:pStyle w:val="Heading3"/>
        <w:rPr/>
      </w:pPr>
      <w:r>
        <w:rPr/>
        <w:t>Hva RFID kan som ikke en strekkode kan</w:t>
      </w:r>
    </w:p>
    <w:p>
      <w:pPr>
        <w:pStyle w:val="Normal"/>
        <w:rPr/>
      </w:pPr>
      <w:r>
        <w:rPr/>
        <w:t xml:space="preserve">Den største forskjellen mellom de enkle RFID-brikkene og en strekkode, er at brikkene kan leses av uten at man dra et apparat eller noe lignende over dem helt inntil. RFID-brikkene kan leses innen en viss radius i alle retninger. Avanserte RFID-brikker kan inneholde masse informasjon, og informasjon i dem kan, i motsetning til en strekkode, endres fra en ekstern enhet. Som vi skal se gir dette mange muligheter i forhold til tyverisikring. </w:t>
      </w:r>
    </w:p>
    <w:p>
      <w:pPr>
        <w:pStyle w:val="Heading3"/>
        <w:rPr/>
      </w:pPr>
      <w:r>
        <w:rPr/>
        <w:t>Boken som vet at den er utlånt</w:t>
      </w:r>
    </w:p>
    <w:p>
      <w:pPr>
        <w:pStyle w:val="Normal"/>
        <w:rPr/>
      </w:pPr>
      <w:r>
        <w:rPr/>
        <w:t xml:space="preserve">En type RFID-label, som for eksempel TagSys, som de de har merket et antall bøker med på Deichman, har i tilleg til informasjon som kan identifisere boken, også en verdi som sier om boken er utlånt eller ikke. Dette foregår ved at en verdi i brikken settes til enten 0 eller 1 når boken registreres i skranken eller ved utlånsterminalene. På denne måten kan en bok hele tiden vite selv om den er utlånt eller ikke. Når den passerer utgangsportalen, leses verdien. Hvis den er lik 1, som betyr at boken er utlånt, er alt ok. Hvis portalen derimot leser en 0, som betyr at boken ikke er utlånt, kan det for eksempel utløses en alarm, eller noe lignende kan skje. Problemet med denne løsningen, er at RFID-brikken må inneholde foranderlig informasjon, den må altså kunne lese et signal, og endre status på bakgrunn av signalet som gis. En slik brikke vil sannsynligvis være dyrere enn de enkleste brikkene, og utstyret som finnes i portalen og i utlånsskrankene må ha evnen til å skrive til brikkene. Men den største utfordringen er allikevel at det er en liten løgn at boken vet om den er utlånt eller ikke. I virkeligheten er det riktig så lenge RFID-brikken er festet til boken, men så fort noen fjerner den fysisk, vil det bare være RFID-brikken som vet om den er utlånt, og boken kan forsvinne ut porten uten at noen alarm utløses. </w:t>
      </w:r>
    </w:p>
    <w:p>
      <w:pPr>
        <w:pStyle w:val="Normal"/>
        <w:rPr/>
      </w:pPr>
      <w:r>
        <w:rPr/>
      </w:r>
    </w:p>
    <w:p>
      <w:pPr>
        <w:pStyle w:val="Normal"/>
        <w:rPr>
          <w:b/>
          <w:b/>
        </w:rPr>
      </w:pPr>
      <w:r>
        <w:rPr>
          <w:b/>
        </w:rPr>
        <w:t>Konklusjon og karakterer</w:t>
      </w:r>
    </w:p>
    <w:p>
      <w:pPr>
        <w:pStyle w:val="Normal"/>
        <w:rPr/>
      </w:pPr>
      <w:r>
        <w:rPr/>
        <w:t>En grei løsning som fungerer utmerket så lenge ikke noen fjerner RFID-brikken. Kunden vil oppleve løsningen som meget brukervennlig, og systemet er ikke spesielt komplekst. Den største utfordringen ved denne løsningen, er muligens å plassere brikken på et sted som gjør at den er vanskelig å fjerne. Her kan man se for seg mange originale løsninger, og vi skal huske på at ved innføringen av RFID er det et stort antall bøker som skal merkes, og at det begrenser hvor original man kan være når man fester brikkene.</w:t>
      </w:r>
    </w:p>
    <w:p>
      <w:pPr>
        <w:pStyle w:val="Normal"/>
        <w:rPr>
          <w:b/>
          <w:b/>
          <w:color w:val="000080"/>
        </w:rPr>
      </w:pPr>
      <w:r>
        <w:rPr>
          <w:b/>
          <w:color w:val="000080"/>
        </w:rPr>
        <w:t>Brukervennlighet for kunden:</w:t>
        <w:tab/>
        <w:t>☺☺☺☺☺</w:t>
      </w:r>
    </w:p>
    <w:p>
      <w:pPr>
        <w:pStyle w:val="Normal"/>
        <w:rPr>
          <w:b/>
          <w:b/>
          <w:color w:val="000080"/>
        </w:rPr>
      </w:pPr>
      <w:r>
        <w:rPr>
          <w:b/>
          <w:color w:val="000080"/>
        </w:rPr>
        <w:t>Brukervennlighet for de ansatte:</w:t>
        <w:tab/>
        <w:t>☺☺☺☺</w:t>
      </w:r>
    </w:p>
    <w:p>
      <w:pPr>
        <w:pStyle w:val="Normal"/>
        <w:rPr>
          <w:b/>
          <w:b/>
          <w:color w:val="000080"/>
        </w:rPr>
      </w:pPr>
      <w:r>
        <w:rPr>
          <w:b/>
          <w:color w:val="000080"/>
        </w:rPr>
        <w:t xml:space="preserve">Tyverisikkerhet: </w:t>
        <w:tab/>
        <w:tab/>
        <w:tab/>
        <w:t>☺☺☺</w:t>
      </w:r>
    </w:p>
    <w:p>
      <w:pPr>
        <w:pStyle w:val="Normal"/>
        <w:rPr>
          <w:b/>
          <w:b/>
          <w:color w:val="000080"/>
        </w:rPr>
      </w:pPr>
      <w:r>
        <w:rPr>
          <w:b/>
          <w:color w:val="000080"/>
        </w:rPr>
        <w:t xml:space="preserve">Pris: </w:t>
        <w:tab/>
        <w:tab/>
        <w:tab/>
        <w:tab/>
        <w:tab/>
        <w:t>☺☺☺</w:t>
      </w:r>
    </w:p>
    <w:p>
      <w:pPr>
        <w:pStyle w:val="Normal"/>
        <w:rPr>
          <w:b/>
          <w:b/>
          <w:color w:val="000080"/>
        </w:rPr>
      </w:pPr>
      <w:r>
        <w:rPr>
          <w:b/>
          <w:color w:val="000080"/>
        </w:rPr>
        <w:t>Totalt:</w:t>
        <w:tab/>
        <w:tab/>
        <w:tab/>
        <w:tab/>
        <w:tab/>
        <w:t>☺☺☺☺</w:t>
      </w:r>
    </w:p>
    <w:p>
      <w:pPr>
        <w:pStyle w:val="Normal"/>
        <w:rPr>
          <w:b/>
          <w:b/>
          <w:color w:val="000080"/>
        </w:rPr>
      </w:pPr>
      <w:r>
        <w:rPr>
          <w:b/>
          <w:color w:val="000080"/>
        </w:rPr>
      </w:r>
    </w:p>
    <w:p>
      <w:pPr>
        <w:pStyle w:val="Heading3"/>
        <w:rPr/>
      </w:pPr>
      <w:r>
        <w:rPr/>
        <w:t>Boken som sier fra til en portal at den er utlånt, men som ikke vet det selv</w:t>
      </w:r>
    </w:p>
    <w:p>
      <w:pPr>
        <w:pStyle w:val="Normal"/>
        <w:rPr/>
      </w:pPr>
      <w:r>
        <w:rPr/>
        <w:t xml:space="preserve">En annen type brikker er ikke så smarte at de vet om de selv er utlånt eller ikke. De kan med andre ord ikke skrives til, og kan derfor ikke inneholde verdier som endres ved utlån og innlevering. Altså krever et sikkerhetssystem som bruker slike brikker en annen løsning for å avsløre om en bok som ikke er utlånt blir forsøkt fjernet fra biblioteket. Vi kan se for oss at den eneste informasjonen som ligger i en slik brikke, er en unik id. Brikkene som produseres av Hitachi, og som vi fikk se på Deichman, identifiseres med et tall. Dette tallet er, i følge Hitachi, unikt for hver eneste lille brikke som forlater fabrikken. Hvis vi ser for oss en løsning med en slik brikke, må boken selv si fra til et register når den blir lånt ut og når den blir levert inn. Når en bok passerer sikkerhetsportalen, må det finnes et system der som slår opp i registeret og sjekker statusen til boka. Er den utlånt, er alt ok, er den ikke utlånt, ringer klokkene. </w:t>
      </w:r>
    </w:p>
    <w:p>
      <w:pPr>
        <w:pStyle w:val="Normal"/>
        <w:rPr/>
      </w:pPr>
      <w:r>
        <w:rPr/>
      </w:r>
    </w:p>
    <w:p>
      <w:pPr>
        <w:pStyle w:val="Normal"/>
        <w:rPr>
          <w:b/>
          <w:b/>
        </w:rPr>
      </w:pPr>
      <w:r>
        <w:rPr>
          <w:b/>
        </w:rPr>
        <w:t>Konklusjon og karakterer</w:t>
      </w:r>
    </w:p>
    <w:p>
      <w:pPr>
        <w:pStyle w:val="Normal"/>
        <w:rPr/>
      </w:pPr>
      <w:r>
        <w:rPr/>
        <w:t xml:space="preserve">Denne løsningen fungerer også godt. Den stiller meget lave krav til RFID-brikken, den skal kun inneholde en unik id. Utfordringen ligger i at hele ansvaret for forretningslogikken overflyttes ut fra brikken og til et datasystem som må være koblet opp mot sikkerhetsportalen. Dette krever en mer komplisert datamodell i forhold til sikkerhetsløsningen, og det krever, ikke minst, at portalen er i stand til å gjøre ekstremt raske oppslag i store datamengder. Hvis en kunde har lånt et stort antall bøker, må alle disse sjekkes opp mot utlånsregisteret i den korte tid det tar kunden å passere portalen. Også her vil man oppleve den samme usikkerheten for at tyver fjerner brikkene. Disse brikkene er enda mindre enn de som kan skrives til, og det kan kanskje føre til at de er enklere å gjemme et sted i boken. </w:t>
      </w:r>
    </w:p>
    <w:p>
      <w:pPr>
        <w:pStyle w:val="Normal"/>
        <w:rPr>
          <w:b/>
          <w:b/>
          <w:color w:val="000080"/>
        </w:rPr>
      </w:pPr>
      <w:r>
        <w:rPr>
          <w:b/>
          <w:color w:val="000080"/>
        </w:rPr>
        <w:t>Brukervennlighet for kunden:</w:t>
        <w:tab/>
        <w:t>☺☺☺☺☺</w:t>
      </w:r>
    </w:p>
    <w:p>
      <w:pPr>
        <w:pStyle w:val="Normal"/>
        <w:rPr/>
      </w:pPr>
      <w:r>
        <w:rPr>
          <w:b/>
          <w:color w:val="000080"/>
        </w:rPr>
        <w:t>Brukervennlighet for de ansatte:</w:t>
        <w:tab/>
        <w:t>☺☺☺</w:t>
      </w:r>
    </w:p>
    <w:p>
      <w:pPr>
        <w:pStyle w:val="Normal"/>
        <w:rPr>
          <w:b/>
          <w:b/>
          <w:color w:val="000080"/>
        </w:rPr>
      </w:pPr>
      <w:r>
        <w:rPr>
          <w:b/>
          <w:color w:val="000080"/>
        </w:rPr>
        <w:t xml:space="preserve">Tyverisikkerhet: </w:t>
        <w:tab/>
        <w:tab/>
        <w:tab/>
        <w:t>☺☺☺</w:t>
      </w:r>
    </w:p>
    <w:p>
      <w:pPr>
        <w:pStyle w:val="Normal"/>
        <w:rPr/>
      </w:pPr>
      <w:r>
        <w:rPr>
          <w:b/>
          <w:color w:val="000080"/>
        </w:rPr>
        <w:t xml:space="preserve">Pris: </w:t>
        <w:tab/>
        <w:tab/>
        <w:tab/>
        <w:tab/>
        <w:tab/>
        <w:t>☺☺☺☺</w:t>
      </w:r>
    </w:p>
    <w:p>
      <w:pPr>
        <w:pStyle w:val="Normal"/>
        <w:rPr/>
      </w:pPr>
      <w:r>
        <w:rPr>
          <w:b/>
          <w:color w:val="000080"/>
        </w:rPr>
        <w:t>Totalt:</w:t>
        <w:tab/>
        <w:tab/>
        <w:tab/>
        <w:tab/>
        <w:tab/>
        <w:t>☺☺☺☺</w:t>
      </w:r>
    </w:p>
    <w:p>
      <w:pPr>
        <w:pStyle w:val="Normal"/>
        <w:rPr>
          <w:b/>
          <w:b/>
          <w:color w:val="000080"/>
        </w:rPr>
      </w:pPr>
      <w:r>
        <w:rPr>
          <w:b/>
          <w:color w:val="000080"/>
        </w:rPr>
      </w:r>
    </w:p>
    <w:p>
      <w:pPr>
        <w:pStyle w:val="Heading3"/>
        <w:rPr/>
      </w:pPr>
      <w:r>
        <w:rPr/>
        <w:t>Boken som sier fra at den er blitt delt i to</w:t>
      </w:r>
    </w:p>
    <w:p>
      <w:pPr>
        <w:pStyle w:val="Normal"/>
        <w:rPr/>
      </w:pPr>
      <w:r>
        <w:rPr/>
        <w:t xml:space="preserve">Den største utfordringen i forhold til tyveri, er at RFID-brikkene fjernes fra bøkene. For CD-er og DVD-er finnes det løsninger hvor brikken på et vis brennes inn i platene og ikke kan fjernes uten at platen går i stykker. For bøker er det derimot vanskeligere. Selvfølgelig vil det være mulig å feste brikker på en intrikat måte i margen eller lignende, og om noen år kan en kanskje se for seg at bøker kommer ferdig merket med RFID skjult et eller annet sted i boka. Utfordringen for et bibliotek som Deichman, er at de allerede har nærmere 2 millioner enheter som skal merkes manuelt. Da er det ikke tid til særlig annet enn å for eksempel legge brikken under en tape eller noe lignende. En løsning vi kunne se for oss, var at boka ble merket med to RFID-brikker som måtte være i en bestemt avstand fra hverandre. Så snart de kom lenger fra hverandre kunne man se for seg at dette ble oppfattet av et varslingssystem som også kunne informere om hvor i biblioteket de to delene av boka befant seg. Dette er ikke helt ulikt noe jeg så i en spennende film, hvor det var festet sprengstoff til to fanger, og hvis de kom i en viss avstand fra hverandre ble en mekanisme utløst som førte til at de begge ble sprengt i lufta. </w:t>
      </w:r>
    </w:p>
    <w:p>
      <w:pPr>
        <w:pStyle w:val="Heading2"/>
        <w:rPr/>
      </w:pPr>
      <w:r>
        <w:rPr/>
        <w:t>Oversikt over alle bøkene</w:t>
      </w:r>
    </w:p>
    <w:p>
      <w:pPr>
        <w:pStyle w:val="Normal"/>
        <w:rPr/>
      </w:pPr>
      <w:r>
        <w:rPr/>
        <w:t>En utfordring for et bibliotek vil alltid være å ha oversikt over hvilke bøker som er inne i forhold til hvilke bøker som er utlånt. Ideelt sett burde det gjennomføres en vareopptelling hver dag for å sjekke dagens svinn, og for å beholde oversikten, og eventuelt erstatte tapt materiale. Med RFID kan det være mulig å ha systemer som gjør en automatisk vareopptelling hver dag. Om dette gir noen fordel i forhold til å begrense tyveri er usikkert, men det kan hjelpe til å avdekke omfanget av tyveri, på hvilke dager det skjer mest tyveri, hva som stjeles, fra hvilke hyller det stjeles mest fra osv. Dette kan kanskje bidra til å avsløre mønstre i tyvenes adferd, og kan legge grunnlaget for nye tiltak for å redusere antall tyverier.</w:t>
      </w:r>
    </w:p>
    <w:p>
      <w:pPr>
        <w:pStyle w:val="Heading2"/>
        <w:rPr/>
      </w:pPr>
      <w:r>
        <w:rPr/>
        <w:t>Alternative løsninger</w:t>
      </w:r>
    </w:p>
    <w:p>
      <w:pPr>
        <w:pStyle w:val="Normal"/>
        <w:rPr/>
      </w:pPr>
      <w:r>
        <w:rPr/>
        <w:t>Alle løsningene som er skissert opp hittil er til dels bygget over den tradisjonelle måten å tyverisikre enheter på, hvor man ser for seg en portal alle kunder må passere på vei ut av biblioteket. Disse løsningene er konstruert for enkle elektromagnetiske alarmsystemer. Kanskje kan vi se for oss helt andre løsninger når vi bruker RFI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5:45:00Z</dcterms:created>
  <dc:creator>Gløer Olav Langslet</dc:creator>
  <dc:description/>
  <cp:keywords/>
  <dc:language>en-US</dc:language>
  <cp:lastModifiedBy>Gløer Olav Langslet</cp:lastModifiedBy>
  <dcterms:modified xsi:type="dcterms:W3CDTF">2005-03-02T18:03:00Z</dcterms:modified>
  <cp:revision>90</cp:revision>
  <dc:subject/>
  <dc:title/>
</cp:coreProperties>
</file>