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imbus Sans L;Arial" w:cs="Lucidasans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i/>
          <w:iCs/>
          <w:color w:val="auto"/>
          <w:sz w:val="24"/>
          <w:szCs w:val="20"/>
          <w:lang w:val="en-US" w:eastAsia="zxx" w:bidi="zxx"/>
        </w:rPr>
        <w:t>Undringsdokument INF5261 – Mobile informasjons-systemer</w:t>
      </w:r>
    </w:p>
    <w:p>
      <w:pPr>
        <w:pStyle w:val="Normal"/>
        <w:rPr>
          <w:rFonts w:eastAsia="Nimbus Sans L;Arial" w:cs="Lucidasans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HG Mincho Light J;msmincho" w:cs="Lucidasans"/>
          <w:b/>
          <w:bCs/>
          <w:i/>
          <w:iCs/>
          <w:color w:val="auto"/>
          <w:sz w:val="28"/>
          <w:szCs w:val="28"/>
          <w:lang w:val="en-US" w:eastAsia="zxx" w:bidi="zxx"/>
        </w:rPr>
        <w:t>LBS / PATS</w:t>
      </w:r>
    </w:p>
    <w:p>
      <w:pPr>
        <w:pStyle w:val="TextBody"/>
        <w:rPr>
          <w:rFonts w:eastAsia="HG Mincho Light J;msmincho" w:cs="Lucidasans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HG Mincho Light J;msmincho" w:cs="Lucidasans"/>
          <w:b/>
          <w:bCs/>
          <w:i/>
          <w:iCs/>
          <w:color w:val="auto"/>
          <w:sz w:val="28"/>
          <w:szCs w:val="28"/>
          <w:lang w:val="en-US" w:eastAsia="zxx" w:bidi="zxx"/>
        </w:rPr>
      </w:r>
    </w:p>
    <w:p>
      <w:pPr>
        <w:pStyle w:val="TextBody"/>
        <w:rPr>
          <w:rFonts w:eastAsia="Nimbus Sans L;Arial" w:cs="Lucidasans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/>
          <w:bCs/>
          <w:color w:val="auto"/>
          <w:sz w:val="24"/>
          <w:szCs w:val="20"/>
          <w:lang w:val="en-US" w:eastAsia="zxx" w:bidi="zxx"/>
        </w:rPr>
        <w:t>Gruppemedlemmer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Kristian Hager</w:t>
        <w:br/>
        <w:t>christph@ifi.uio.n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Christoffer Hernæs</w:t>
        <w:br/>
        <w:t>chrisoh@ifi.uio.n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Frode Jensen</w:t>
        <w:br/>
        <w:t>frodeje@ifi.uio.n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Frank Petter Larsen</w:t>
        <w:br/>
        <w:t>frankpl@ifi.uio.n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Morten Haraldsen</w:t>
        <w:br/>
        <w:t>morha@sfe.uio.no</w:t>
      </w:r>
    </w:p>
    <w:p>
      <w:pPr>
        <w:pStyle w:val="TextBody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TextBody"/>
        <w:rPr>
          <w:rFonts w:eastAsia="Nimbus Sans L;Arial" w:cs="Lucidasans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/>
          <w:bCs/>
          <w:color w:val="auto"/>
          <w:sz w:val="24"/>
          <w:szCs w:val="20"/>
          <w:lang w:val="en-US" w:eastAsia="zxx" w:bidi="zxx"/>
        </w:rPr>
        <w:t>Spørsmål vi vil se nærmere på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  <w:t>Hvilke muligheter ligger i PATS systemet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  <w:t>Hvor nøyaktig er posisjoneringstjenestene i telenettet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  <w:t>Er posisjoneringstjenesten koblet mot telefon nummer eller IMEI kode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  <w:t>Push-teknologi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  <w:t>Hvilke muligeter ligger tilgjengelig på forskjellige platformer, hovedsaklig. J2ME og Symbian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  <w:t>Ønsker leverandørene å forbedre posisjoneringens nøyaktighet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  <w:t>Hva vil evt. kostnader være ved komersiell utnyttelse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  <w:t>Markedspotensiale om vi skulle finne et interessant produkt/tjeneste?</w:t>
      </w:r>
    </w:p>
    <w:p>
      <w:pPr>
        <w:pStyle w:val="TextBody"/>
        <w:rPr>
          <w:rFonts w:eastAsia="Nimbus Sans L;Arial" w:cs="Lucidasans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0"/>
          <w:lang w:val="en-US" w:eastAsia="zxx" w:bidi="zxx"/>
        </w:rPr>
      </w:r>
    </w:p>
    <w:p>
      <w:pPr>
        <w:pStyle w:val="TextBody"/>
        <w:rPr>
          <w:rFonts w:eastAsia="Nimbus Sans L;Arial" w:cs="Lucidasans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/>
          <w:bCs/>
          <w:color w:val="auto"/>
          <w:sz w:val="24"/>
          <w:szCs w:val="20"/>
          <w:lang w:val="en-US" w:eastAsia="zxx" w:bidi="zxx"/>
        </w:rPr>
        <w:t>Tenkte applikasjoner og tjenester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Sporing av tapt mobiltelef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Videreføring av bilde-blogging med posisjonering (Phoggy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Kople posisjonering med kart, ala “det er nyttårsaften, jeg er full og vil vite hvor taxien skal hente meg”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Taxi-bestilling – posisjonering av brukere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TextBody"/>
        <w:rPr>
          <w:rFonts w:eastAsia="Nimbus Sans L;Arial" w:cs="Lucidasans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/>
          <w:bCs/>
          <w:color w:val="auto"/>
          <w:sz w:val="24"/>
          <w:szCs w:val="20"/>
          <w:lang w:val="en-US" w:eastAsia="zxx" w:bidi="zxx"/>
        </w:rPr>
        <w:t>Annet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Hva med lovverk rundt bruk av slike tjeneste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Hva må innhentes av tillatelser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eastAsia="Nimbus Sans L;Arial" w:cs="Lucidasan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 w:val="false"/>
          <w:bCs w:val="false"/>
          <w:color w:val="auto"/>
          <w:sz w:val="24"/>
          <w:szCs w:val="20"/>
          <w:lang w:val="en-US" w:eastAsia="zxx" w:bidi="zxx"/>
        </w:rPr>
        <w:t>Når vil teknologiene være allment tilgjengelig, både i nettet og på terminalene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8:19Z</dcterms:created>
  <dc:creator/>
  <dc:description/>
  <dc:language>en-US</dc:language>
  <cp:lastModifiedBy/>
  <cp:lastPrinted>2113-01-01T00:00:00Z</cp:lastPrinted>
  <dcterms:modified xsi:type="dcterms:W3CDTF">2006-02-09T10:34:23Z</dcterms:modified>
  <cp:revision>6</cp:revision>
  <dc:subject/>
  <dc:title/>
</cp:coreProperties>
</file>