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Filen generator.cl inneholder kode for funksjonen sample som tar inn et heltallsargument (tolket som en lengde) og returnerer en observasjons-sekvens av denne lengden.  Dette programmet er ikke dokumentert, og det er for så vidt greit:  Dette er uansett ment som en ”black box” som vi ikke skal være i stand til å kikke inn:  En ”hidden markov modell” er jo nettopp det, nemlig ”hidden”.  Tenk bare på vi bare på ”sample” som et hjelpemiddel for data-innhent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andre filen trener.cl inneholder en implementasjon av forward-backward-algoritmen.  Denne er også nesten ikke dokumentert, og dessuten nokså stygt programmert.  Begge deler er høyst beklagelig.  Tiden strakk ikke til.  Men heller ikke denne koden behøver vi å studere veldig mye fra innsiden akkurat nå.  Hovedpoenget er at den leser inn en observasjons-sekvens, og returnerer nye sannsynlighetsestimater a-hatt og b-hatt som beskrevet i avsnitt 6.5 i nettversjonen av Jurafsky og Marti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viktig ting å være oppmerksom på er at forback ikke prøver å re-estimere de initielle sannsynlighetene, altså pi-funksjonen, ekvivalent a(0,i)-verdiene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gav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a er motivasjonen/bakgrunnen  for at vi ikke prøver dette siste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Prøvekjør de to programmene hver for seg, og deretter i kombinasjon, for eksempel som (forback (sample 5)) og deretter litt større verdier.  Etter hvert som du erstatter 5 med stadig større tall, vil du til slutt få en feilmelding.  Hva skjer, og hvorfor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Det er ikke vanskelig å gjennomskue HMM’en i generator; vi ser lett hvilke sannsynligheter den bruker.  Sammenlikn disse sannsynlighetene med a- og b-tabellene på trenerfilen og noen a-hatt og b-hatt-tabeller som du lager ved kjøring.  Hvordan bør sammenlikningen bli for at vi skal mene at treneren gjør en god jobb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Modifiser treneren slik at den ikke returnerer a-hatt og b-hatt, men i stedet modifiserer a og b direkte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Skriv deretter et program som kaller treneren iterativt og modifiserer a,b-tabellene i flere trinn.  Studer oppførsel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35:00Z</dcterms:created>
  <dc:creator>tore</dc:creator>
  <dc:description/>
  <dc:language>en-US</dc:language>
  <cp:lastModifiedBy>tore</cp:lastModifiedBy>
  <dcterms:modified xsi:type="dcterms:W3CDTF">2006-11-28T06:05:00Z</dcterms:modified>
  <cp:revision>1</cp:revision>
  <dc:subject/>
  <dc:title>Filen generator</dc:title>
</cp:coreProperties>
</file>