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nb-NO"/>
        </w:rPr>
        <w:t>Tilbakemelding på midtveisdoku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v GPS Mobil, Anders Langberget, Stian Strandli, Ole Halvor Smylingså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Mobile H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Generell kommentar: En interesant oppgave, men luk bort en del skrivefeil og tenk gjennom oppsettet av kapittler og avsnitt, så blir nok dette bra. En oppgave med potensial! Lykke t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ntrodu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Introduksjonskapitellet er en god innledning for oppgaven, en dose bakgrunnshistorie og den nevner i små punkter hva det er du skal gjøre i prosjekte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tructure of real time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- Synes det mangler en liten introduksjon til "Structure of real time system" kapittelet. I stedet for å bare starte å skrive om SIS så kan du kanskje skrive litt om hva et real-time system er. Og hva dette har med SIS og gjøre. </w:t>
        <w:br/>
        <w:t>- Er det noen forskjell på OsloPakke og OsloPackage? Hvis det ikke er det, bør du være konsekvent i bruken av ordet.</w:t>
        <w:br/>
        <w:t xml:space="preserve">- Avsnittet om Trafikanten bør kanskje flyttes til en annet kapittel? Hvar har dette med strukturen av et santidssystem (real-time system) </w:t>
        <w:br/>
        <w:t>- Resten av kapittelet gir en kort og grei overiskt over hvordan systemet virker.</w:t>
        <w:br/>
        <w:t xml:space="preserve">- Bør vurdere å sette bildene inn i et vedlegskapitte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Problem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Helt grei problembeskrivel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ethod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et er litt uklart hvilke metoder du har tenkt å bruke i prosjektet ditt. Dette er egentlig ikke noen klage fordi det kan jo hende du heller vi ta det med i den siste innlevering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aly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kke skrevet noe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urther 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Ikke skrevet noe 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Referen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isse referansene holder ikke. Det er umulig for oss å sjekke om det du sier faktisk er riktig. Referansene må gjøres mye mer spesifikk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46:00Z</dcterms:created>
  <dc:creator>olehsm</dc:creator>
  <dc:description/>
  <cp:keywords/>
  <dc:language>en-US</dc:language>
  <cp:lastModifiedBy>olehsm</cp:lastModifiedBy>
  <dcterms:modified xsi:type="dcterms:W3CDTF">2007-11-22T18:46:00Z</dcterms:modified>
  <cp:revision>1</cp:revision>
  <dc:subject/>
  <dc:title/>
</cp:coreProperties>
</file>