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nb-NO"/>
        </w:rPr>
        <w:t>Tilbakemelding på midtveisdoku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v GPS Mobil, Anders Langberget, Stian Strandli, Ole Halvor Smylingså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The Musical Step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br/>
        <w:t xml:space="preserve">Flott arbeid, spennende prosjekt, godt skrevet, fant ingen skrivefeil. sliter med å skrive denne tilbakemeldingen da vi ikke finner ting vi kan sette fingeren på og som dere kan forsøke å gjøre bedre =) </w:t>
        <w:br/>
        <w:br/>
        <w:t>Kanskje ta med noen få linjer om hvordan dere vil lage denne utstillingen i introduksjonen</w:t>
        <w:br/>
        <w:t>Kanskje ha litt mer beskrivelse av teori  (skjønner at dere kanskje ikke har så mye plass).</w:t>
        <w:br/>
        <w:t xml:space="preserve">Det er litt vanskelig å forestille seg hvordan prototypen ser ut når man leser gjennom, kanskje sette inn et bilde eller to i teksten om d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Problem Domai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ere beskriver problemområdet bra. Det gir en fin introduksj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Methodological Appro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ntroduksjon til metodene dere benytter er bra skrev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Understanding use and us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Rett og slett veldig bra. Avsnittene er passe lange og språket er b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Prototyping and desig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Liker at dere starter med en introduserende tek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Evalua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ra dette ogs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ette var en kjekk sak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44:00Z</dcterms:created>
  <dc:creator>olehsm</dc:creator>
  <dc:description/>
  <cp:keywords/>
  <dc:language>en-US</dc:language>
  <cp:lastModifiedBy>olehsm</cp:lastModifiedBy>
  <dcterms:modified xsi:type="dcterms:W3CDTF">2007-11-22T18:45:00Z</dcterms:modified>
  <cp:revision>1</cp:revision>
  <dc:subject/>
  <dc:title/>
</cp:coreProperties>
</file>