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Usability test</w:t>
      </w:r>
    </w:p>
    <w:p>
      <w:pPr>
        <w:pStyle w:val="Normal"/>
        <w:spacing w:lineRule="auto" w:line="360"/>
        <w:rPr/>
      </w:pPr>
      <w:r>
        <w:rPr/>
        <w:t xml:space="preserve">Vi har gjennomført brukertester av vårt Verdensromspill. Vi fikk teste en papirbasert versjon av spillet på 4 SFO barn. Vi hadde forberedt oss nøye, med bestemte roller for de tre gruppemedlemmene. Kim skulle spørre barna spørsmål før de fikk prøve spillet. Disse spørsmålene gikk ut på å finne ut på hvor mye de kunne om verdensrommet og hvor erfarne de var med dataspill. Etter spørsmålene fikk barna prøve spillet. Mari administrerte selve spillet mens Jørgen tok notater på hvordan barna taklet oppgavene i spillet og generelle inntrykk om brukeren og brukerens opplevelse. Etter at gjennomgangen av spillet var ferdig, fikk barna en ny runde spørsmål fra Kim, denne gang om hva de synes om spillet. Ettersom barna gjennomførte testen en og en, lot vi de barna som ikke deltok tegne bilder fra verdensrommet som de senere ga oss. </w:t>
      </w:r>
    </w:p>
    <w:p>
      <w:pPr>
        <w:pStyle w:val="Normal"/>
        <w:spacing w:lineRule="auto" w:line="360"/>
        <w:rPr/>
      </w:pPr>
      <w:r>
        <w:rPr/>
        <w:t>Da vi ankom SFO gikk ting litt annerledes enn vi hadde planlagt. Vi hadde tenkt å introdusere oss foran alle barna ved å fortelle om oss selv, hvorfor vi var der og hva som de som ville delta måtte gjøre. Etter det skulle vi velge fire frivillige som så skulle delta i testen. Vi fikk dessverre ikke introdusert oss til alle barna, men ble nødt til å velge frivillige med en gang, slik at de som skulle delta ikke visste stort om hva de skulle gjennom før de allerede hadde blitt plukket ut. Det var mest jenter som ble plukket ut, da det også var de som viste mest interesse for å delta. En gutt spurte ”hvilket spill er det?” Han var tydeligvis ikke interessert med mindre det var et bra spill han skulle prøve. Vi fikk fire deltagere til brukertestene, samt et eget rom å gjøre de på, slik at det ikke ble alt for mange distraksjoner. Å få være med var tydeligvis stas for ungene og de var veldig hyggelige og engasjerte.</w:t>
        <w:br/>
      </w:r>
      <w:r>
        <w:rPr>
          <w:b/>
        </w:rPr>
        <w:br/>
        <w:br/>
        <w:t>Sammendrag fra testene</w:t>
      </w:r>
    </w:p>
    <w:p>
      <w:pPr>
        <w:pStyle w:val="Normal"/>
        <w:spacing w:lineRule="auto" w:line="360"/>
        <w:rPr/>
      </w:pPr>
      <w:r>
        <w:rPr/>
        <w:t>Test nr.1</w:t>
        <w:br/>
        <w:br/>
      </w:r>
      <w:r>
        <w:rPr>
          <w:i/>
        </w:rPr>
        <w:t>Bruker nr .1 forsto raskt hvordan knappene i spillet skulle brukes,  men brukte litt ekstra tid på å finne ”ta av”-knappen den første gangen den skulle brukes. Det virket som om brukeren koste seg, da hun smilte underveis. Brukeren ga uttrykk for undring over flere ting, og sa ofte ”oi!” når noe uventet skjedde. Spesielt synes hun det var morsomt at Saturn hadde så mange måner i forhold til jorden. Brukeren klarte å finne planeter på kartet. Hun viste gjennom spillet at hun allerede hadde kunnskaper om verdensrommet men var ivrig til å lære mer. Da Mari spurte henne om hun visste hva et barometer var (i forhold til skjermbildet der tanken på romskipet skal fylles) svarte hun bekreftende veldig raskt. Ettersom ”barometer” ikke burde blitt brukt i denne sammenhengen (skulle brukt ”måler”) tyder det på at brukeren hadde lyst til å svare ja og være behjelpelig hele veien, selv om hun kanskje ikke visste helt hva alt som ble presentert var.</w:t>
      </w:r>
    </w:p>
    <w:p>
      <w:pPr>
        <w:pStyle w:val="Normal"/>
        <w:spacing w:lineRule="auto" w:line="360"/>
        <w:rPr/>
      </w:pPr>
      <w:r>
        <w:rPr/>
        <w:t>Test nr.2</w:t>
      </w:r>
    </w:p>
    <w:p>
      <w:pPr>
        <w:pStyle w:val="Normal"/>
        <w:spacing w:lineRule="auto" w:line="360"/>
        <w:rPr>
          <w:i/>
          <w:i/>
        </w:rPr>
      </w:pPr>
      <w:r>
        <w:rPr>
          <w:i/>
        </w:rPr>
        <w:t>Bruker nr.2 virket også som hun koste seg underveis i spillet. Hun visste fra før at ”månen var lagd av ost” og viste også at hun kunne en del om verdensrommet. Brukeren skjønte også hvordan knappene skulle brukes raskt. Brukeren virket veldig utadvendt og var den som snakket mest av barna før testen begynte, men ble litt mer tilbakeholden mens spillet pågikk. Brukeren virket som hun ble litt distrahert av alt som foregikk rundt spillet (flytting av papirer etc.)</w:t>
      </w:r>
    </w:p>
    <w:p>
      <w:pPr>
        <w:pStyle w:val="Normal"/>
        <w:spacing w:lineRule="auto" w:line="360"/>
        <w:rPr/>
      </w:pPr>
      <w:r>
        <w:rPr/>
        <w:t>Test nr.3</w:t>
      </w:r>
    </w:p>
    <w:p>
      <w:pPr>
        <w:pStyle w:val="Normal"/>
        <w:spacing w:lineRule="auto" w:line="360"/>
        <w:rPr>
          <w:i/>
          <w:i/>
        </w:rPr>
      </w:pPr>
      <w:r>
        <w:rPr>
          <w:i/>
        </w:rPr>
        <w:t>Bruker nr.3 visste også mye om verdensrommet, hun hadde hørt før at månen er lagd av ost. Hun forsto også lett konseptet med at planeten Saturn er lagd av gass og at man ikke kan lande et romskip på den. Brukeren klarte også å trykke på alle knappene uten ekstra hjelp. Brukeren virket også fokusert på spillet, et godt tegn med tanke på at spillet bør engasjere.</w:t>
      </w:r>
    </w:p>
    <w:p>
      <w:pPr>
        <w:pStyle w:val="Normal"/>
        <w:spacing w:lineRule="auto" w:line="360"/>
        <w:rPr/>
      </w:pPr>
      <w:r>
        <w:rPr/>
        <w:t xml:space="preserve">Test nr. 4 </w:t>
      </w:r>
    </w:p>
    <w:p>
      <w:pPr>
        <w:pStyle w:val="Normal"/>
        <w:spacing w:lineRule="auto" w:line="360"/>
        <w:rPr>
          <w:i/>
          <w:i/>
        </w:rPr>
      </w:pPr>
      <w:r>
        <w:rPr>
          <w:i/>
        </w:rPr>
        <w:t>Bruker nr.4 hadde ikke hørt at månen var lagd av ost. Da beskjeden om å trykke på ”månen” kom opp prøvde brukeren å trykke på ordet månen i snakkeboblen i stedet for på tegningen. Da mari så sa ”..på tegningen” forsto hun raskt hvor hun skulle trykke. Dette skyldes nok en misforståelse fra brukerens side. Vi tror også at dette kan ha kommet av at denne brukeren var den eneste som faktisk leste det som sto i snakkeboblene og dermed kunne ikke den samme feilen oppstå hos de andre brukerne. Brukeren lette litt ekstra etter knappene, spesielt ”plukk opp”-knappen tok litt ekstra tid. ”Ta av” knappen var ikke noe problem. Da brukeren ble bedt om å trykke på ”vis-solsystem” knappen, trykket hun helt riktig på den, men fokuserte også trykket på bildet av solen. Brukeren var også veldig fokusert på spillet underveis og virket noe mer reflektert over det som foregikk. Brukeren forsøkte også andre ting som ingen av de andre gjorde, blant annet å trykke på ”månesteinene” for å plukke dem opp med ”robotarmen.”</w:t>
        <w:br/>
      </w:r>
    </w:p>
    <w:p>
      <w:pPr>
        <w:pStyle w:val="Normal"/>
        <w:spacing w:lineRule="auto" w:line="360"/>
        <w:rPr>
          <w:b/>
          <w:b/>
        </w:rPr>
      </w:pPr>
      <w:r>
        <w:rPr>
          <w:b/>
        </w:rPr>
        <w:t>Konklusjoner</w:t>
      </w:r>
    </w:p>
    <w:p>
      <w:pPr>
        <w:pStyle w:val="Normal"/>
        <w:numPr>
          <w:ilvl w:val="0"/>
          <w:numId w:val="1"/>
        </w:numPr>
        <w:spacing w:lineRule="auto" w:line="360"/>
        <w:rPr/>
      </w:pPr>
      <w:r>
        <w:rPr/>
        <w:t>Alle brukerne visste noe om verdensrommet fra før av</w:t>
      </w:r>
    </w:p>
    <w:p>
      <w:pPr>
        <w:pStyle w:val="Normal"/>
        <w:numPr>
          <w:ilvl w:val="0"/>
          <w:numId w:val="1"/>
        </w:numPr>
        <w:spacing w:lineRule="auto" w:line="360"/>
        <w:rPr/>
      </w:pPr>
      <w:r>
        <w:rPr/>
        <w:t>De fleste brukerne visste at månen ofte blir sett på som lagd av ost. Dette er bra med tanke på at det er viktig for å vite dette for å forstå historien</w:t>
      </w:r>
    </w:p>
    <w:p>
      <w:pPr>
        <w:pStyle w:val="Normal"/>
        <w:numPr>
          <w:ilvl w:val="0"/>
          <w:numId w:val="1"/>
        </w:numPr>
        <w:spacing w:lineRule="auto" w:line="360"/>
        <w:rPr/>
      </w:pPr>
      <w:r>
        <w:rPr/>
        <w:t>Barna klarte å navigere gjennom spillet ved bruk av knapper og illustrasjonene av planetene</w:t>
      </w:r>
    </w:p>
    <w:p>
      <w:pPr>
        <w:pStyle w:val="Normal"/>
        <w:numPr>
          <w:ilvl w:val="0"/>
          <w:numId w:val="1"/>
        </w:numPr>
        <w:spacing w:lineRule="auto" w:line="360"/>
        <w:rPr/>
      </w:pPr>
      <w:r>
        <w:rPr/>
        <w:t>Det ble klart for oss under spillet at navigasjonen og bruken av knapper kunne vært blitt bedre ved at knappene brukerne skulle trykke på lyste opp eller var animerte, slik at de var mer iøynefallende. Noen av barna brukte litt tid til å finne ut av hva de skulle trykke på, men dette trenger i nødvendigvis å være negativt, da et spill av en slik sort er ment å være litt utfordrende og fremme evnen til å utforske.</w:t>
      </w:r>
    </w:p>
    <w:p>
      <w:pPr>
        <w:pStyle w:val="Normal"/>
        <w:numPr>
          <w:ilvl w:val="0"/>
          <w:numId w:val="1"/>
        </w:numPr>
        <w:spacing w:lineRule="auto" w:line="360"/>
        <w:rPr/>
      </w:pPr>
      <w:r>
        <w:rPr/>
        <w:t>Barna ble litt distrahert av det som foregikk rundt spillet, dette kan påvirke hvordan spillet bør utformes hvis det skal lages i en endelig versjon – hvordan påvirker omgivelsene spilleren? Dette er også interessant i forhold til hvordan man kan holde på brukerens oppmerksomhet, ved bruk av animasjoner og lyd.</w:t>
      </w:r>
    </w:p>
    <w:p>
      <w:pPr>
        <w:pStyle w:val="Normal"/>
        <w:numPr>
          <w:ilvl w:val="0"/>
          <w:numId w:val="1"/>
        </w:numPr>
        <w:spacing w:lineRule="auto" w:line="360"/>
        <w:rPr/>
      </w:pPr>
      <w:r>
        <w:rPr/>
        <w:t xml:space="preserve">Vi merket også at historien i spillet kanskje var litt barnslig for barna og at eldre barn derfor kanskje ikke ville hatt like stort utbytte av spillet. Vi kan fra dette si at målgruppen for dette spesifikke spillet burde være fra 3-7 eller 8 år. </w:t>
      </w:r>
    </w:p>
    <w:p>
      <w:pPr>
        <w:pStyle w:val="Normal"/>
        <w:spacing w:lineRule="auto" w:line="360"/>
        <w:rPr/>
      </w:pPr>
      <w:r>
        <w:rPr/>
      </w:r>
    </w:p>
    <w:p>
      <w:pPr>
        <w:pStyle w:val="Normal"/>
        <w:spacing w:lineRule="auto" w:line="360"/>
        <w:rPr>
          <w:b/>
          <w:b/>
        </w:rPr>
      </w:pPr>
      <w:r>
        <w:rPr>
          <w:b/>
        </w:rPr>
        <w:t>Intervju før og etter Usability testen</w:t>
      </w:r>
    </w:p>
    <w:p>
      <w:pPr>
        <w:pStyle w:val="Normal"/>
        <w:spacing w:lineRule="auto" w:line="360"/>
        <w:rPr/>
      </w:pPr>
      <w:r>
        <w:rPr/>
        <w:t>Det ble veldig opplagt med en gang vi begynte intervjuet av barna at noen av spørsmålene var svært ledende.  Forstår derfor at det er svert viktig med en gjennomkjøring av usability testen før man gjør den endelig slik at man finner ut av små feil i usability test.  Andre ting som må tenker på er at ting tar som oftest litt lengre tid en man tror.</w:t>
      </w:r>
    </w:p>
    <w:p>
      <w:pPr>
        <w:pStyle w:val="Normal"/>
        <w:spacing w:lineRule="auto" w:line="360"/>
        <w:rPr/>
      </w:pPr>
      <w:r>
        <w:rPr/>
        <w:t xml:space="preserve">Barna hadde alle spilt masse før, både data spill og tv spill. Da de fleste hadde dette hjemme. Så alle barna vi intervjuet følte at de behersket spill veldig bra. Barna likte vårt spill, synes det var underholdene og var veldig entusiastiske til spillet. Barna likte spesielt det med knappene. Så de likte det der å klikke seg fra skjerm til skjerm. Så du kan kanskje si at de likte tanken med å få informasjon om planeten i solsystemet fra å klikke seg igjennom et lite spill. 3 av 4 synes det var lett og den siste syntes det var middels, men alle syntes at det var underholdene selv om det var lett. Dette er jo bra da at det da passer for flere alders grupper en det som de som det er testet på her.  </w:t>
      </w:r>
    </w:p>
    <w:p>
      <w:pPr>
        <w:pStyle w:val="Normal"/>
        <w:spacing w:lineRule="auto" w:line="360"/>
        <w:rPr/>
      </w:pPr>
      <w:r>
        <w:rPr/>
        <w:t>Alle barna vist noe om verdensrommet fra før alle viste foreksempel at sola ikke var en planet og 3 av 4 viste at det var en stjerne. Alle samme kunne nevne mist en annen planet en Jorda og den ene kun så mange som 5 planeter (medregnet jorda og Pluto). Så du kan si at de allerede er lit interessert i verdensrommet og at spillet vårt kan virke som en fin måte og stimuler den interessen på.   Den en som ikke viste hvor mange planeter det var i solsystemet sa etter at hun har lekt med spillet sa at det var 10. 10 planeter var det mest vannelige svaret (3 av 4), den siste viste at det var 8 planeter. Det var forskjellige kilder til hvor de hadde lært om verdensrommet alt fra søster, mamma, tegnefilmer og skolen.</w:t>
      </w:r>
    </w:p>
    <w:p>
      <w:pPr>
        <w:pStyle w:val="Normal"/>
        <w:spacing w:lineRule="auto" w:line="36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8:00Z</dcterms:created>
  <dc:creator>jorgenat</dc:creator>
  <dc:description/>
  <cp:keywords/>
  <dc:language>en-US</dc:language>
  <cp:lastModifiedBy>Office 2004 Test Drive User</cp:lastModifiedBy>
  <dcterms:modified xsi:type="dcterms:W3CDTF">2007-11-29T12:20:00Z</dcterms:modified>
  <cp:revision>9</cp:revision>
  <dc:subject/>
  <dc:title/>
</cp:coreProperties>
</file>