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</w:rPr>
        <w:t>To-do liste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Emphasis"/>
          <w:i w:val="false"/>
        </w:rPr>
        <w:t>Bytt ut 3d-modell nr 2 med bedre versjon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Emphasis"/>
          <w:i w:val="false"/>
        </w:rPr>
        <w:t>Sette inn usability test resultat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Emphasis"/>
          <w:i w:val="false"/>
        </w:rPr>
        <w:t>Sette inn spørreskjema resultat (før &amp; etter)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Emphasis"/>
          <w:i w:val="false"/>
        </w:rPr>
        <w:t>Flytte på mini-bilder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Emphasis"/>
          <w:i w:val="false"/>
        </w:rPr>
        <w:t>Skanne inn spillet, legge som vedlegg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Emphasis"/>
          <w:i w:val="false"/>
        </w:rPr>
        <w:t>Sende bildene til kim</w:t>
      </w:r>
    </w:p>
    <w:p>
      <w:pPr>
        <w:pStyle w:val="ListParagraph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age powerpoint: hvem skal si hva?</w:t>
      </w:r>
    </w:p>
    <w:p>
      <w:pPr>
        <w:pStyle w:val="ListParagraph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nledning med konseptmodell , skriv at vi skal ha forskjellige spill til forskjellige aldersgruppe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Style w:val="Emphasis"/>
          <w:i w:val="false"/>
        </w:rPr>
        <w:t>Fikse referanseliste , Legg inn referanse for psy. 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1:00Z</dcterms:created>
  <dc:creator>jorgenat</dc:creator>
  <dc:description/>
  <cp:keywords/>
  <dc:language>en-US</dc:language>
  <cp:lastModifiedBy>jorgenat</cp:lastModifiedBy>
  <dcterms:modified xsi:type="dcterms:W3CDTF">2007-11-29T13:25:00Z</dcterms:modified>
  <cp:revision>2</cp:revision>
  <dc:subject/>
  <dc:title/>
</cp:coreProperties>
</file>