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Konseptet består av et kuleformet rom som innvendig skal forestille verdensrommet. Hele rommet (vegger, tak, gulv) er dekket av små fiberoptiske lys som skal forestille stjernehimmelen. Det vil si en kuleform som er flat på midten ned der det skal være en plattform som du skal kunne bevege deg rundt på. Slik at fiberoptiske lys i gulvet vil si når du ser ned fra plattformen og på kulen.</w:t>
      </w:r>
    </w:p>
    <w:p>
      <w:pPr>
        <w:pStyle w:val="Normal"/>
        <w:spacing w:lineRule="auto" w:line="360"/>
        <w:ind w:firstLine="720"/>
        <w:rPr/>
      </w:pPr>
      <w:r>
        <w:rPr/>
        <w:t xml:space="preserve">I midten av rommet skal det være et rundt bord der du har solsytemet på. Solen og planeten skal stå opp fra bordet, festet i stenger. Plantene skal dreie rundt solen. Rundt bordet skal det være flere skjermer. På de skjermen skal du kunne spille spill, som er laget slik at de skal gi barna informasjon om verdensrommet på en morsom og interessant måte. Det er en plan og lage mange spill som kan appeller til alle aldre fra 6 til 12år. Slik at det er forskjellige spill til de forskjellige aldersklassen. For det er jo slik at et spill som er artig for 6-åringer fort blir veldig kjedelig for noen i 12års-alderen. Planen er å ha de samme skjermbilden med i alle spillene, men kompleksiteten er forskjellig fra de forskjellige spillene. Altså at det er forskjellige historier, men at vi bruker det samme brukergrensesnitte. Forskjellen vi ligge i detaljerlikheten i hva som er med på skjermbilden. Foreksempel når du reiser mellom Mars og Jupiter til de minste aldersgruppen vil dette være slik at de reiser med sammen fart over alt med romskipet, men til de som er eldre vill romskipet plutselig gå treger, og det vil komme en forklaring om hva som er grunnen til dett og samtidig som det at romskipet går treger representer at det er lengre. Kanskje du også få mulighet til å reis å se på noen av de 47 sattelitene til Saturn mens til 6 åringen ser du bare sattelitene rundt planet, men ingen mulighet til å reise til de. Det skal være mange slike forskjeller i de forskjellige alders gruppene. </w:t>
      </w:r>
    </w:p>
    <w:p>
      <w:pPr>
        <w:pStyle w:val="Normal"/>
        <w:spacing w:lineRule="auto" w:line="360"/>
        <w:ind w:firstLine="720"/>
        <w:rPr/>
      </w:pPr>
      <w:r>
        <w:rPr/>
        <w:t xml:space="preserve">Barna kan også interagere med stjernehimmelen. Et stykke fra soldsystempanelet går det et gjerde rundt hele rommet. På det gjerde er det plassert flere paneler som inneholder en knapp og et bilde av en stjernekonstellasjon. Trykker barnet på denne knappen lyser konstellasjonen opp på stjernehimmelen. At konstellasjonen lyser opp på stjernehimmelen bidrar til at barnet forstår hvordan den ser ut og hvordan de kan gjenkjenne den på den virkelige stjernehimmelen. Bilden på skjermen vil være litt mer ordentlige bilder av va stjernekonstellasjonene representerer. Når du trykker denne inn vil det en liten stund være et stort bilde av konstellasjonen samt navn på den og litt info om den. Vær skjerm på gjerdet skal kun styre de konstellasjonene som er i syns feltet til den representative skjermen. Slik at ikke to skjermer styrer fr  samme konstellasjonene. </w:t>
      </w:r>
    </w:p>
    <w:p>
      <w:pPr>
        <w:pStyle w:val="Normal"/>
        <w:tabs>
          <w:tab w:val="clear" w:pos="720"/>
          <w:tab w:val="left" w:pos="3440" w:leader="none"/>
        </w:tabs>
        <w:spacing w:lineRule="auto" w:line="360"/>
        <w:rPr/>
      </w:pPr>
      <w:r>
        <w:rPr/>
      </w:r>
    </w:p>
    <w:p>
      <w:pPr>
        <w:pStyle w:val="Normal"/>
        <w:tabs>
          <w:tab w:val="clear" w:pos="720"/>
          <w:tab w:val="left" w:pos="3440" w:leader="none"/>
        </w:tabs>
        <w:spacing w:lineRule="auto" w:line="360"/>
        <w:rPr/>
      </w:pPr>
      <w:r>
        <w:rPr/>
      </w:r>
    </w:p>
    <w:p>
      <w:pPr>
        <w:pStyle w:val="Normal"/>
        <w:tabs>
          <w:tab w:val="clear" w:pos="720"/>
          <w:tab w:val="left" w:pos="344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3440" w:leader="none"/>
        </w:tabs>
        <w:spacing w:lineRule="auto" w:line="360"/>
        <w:rPr/>
      </w:pPr>
      <w:r>
        <w:rPr/>
      </w:r>
    </w:p>
    <w:p>
      <w:pPr>
        <w:pStyle w:val="Normal"/>
        <w:tabs>
          <w:tab w:val="clear" w:pos="720"/>
          <w:tab w:val="left" w:pos="344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20:00Z</dcterms:created>
  <dc:creator>Office 2004 Test Drive User</dc:creator>
  <dc:description/>
  <cp:keywords/>
  <dc:language>en-US</dc:language>
  <cp:lastModifiedBy>Office 2004 Test Drive User</cp:lastModifiedBy>
  <dcterms:modified xsi:type="dcterms:W3CDTF">2007-11-30T12:50:00Z</dcterms:modified>
  <cp:revision>1</cp:revision>
  <dc:subject/>
  <dc:title>Konseptet består av et kuleformet rom som innvendig skal forestille verdensrommet</dc:title>
</cp:coreProperties>
</file>