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t>Undringsdokumen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Gamingroom</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Sindreth</w:t>
      </w:r>
    </w:p>
    <w:p>
      <w:pPr>
        <w:pStyle w:val="Normal"/>
        <w:spacing w:lineRule="auto" w:line="360"/>
        <w:jc w:val="center"/>
        <w:rPr>
          <w:b/>
          <w:b/>
        </w:rPr>
      </w:pPr>
      <w:r>
        <w:rPr>
          <w:b/>
        </w:rPr>
        <w:t>Davidsv</w:t>
      </w:r>
    </w:p>
    <w:p>
      <w:pPr>
        <w:pStyle w:val="Normal"/>
        <w:spacing w:lineRule="auto" w:line="360"/>
        <w:jc w:val="center"/>
        <w:rPr>
          <w:b/>
          <w:b/>
        </w:rPr>
      </w:pPr>
      <w:r>
        <w:rPr>
          <w:b/>
        </w:rPr>
        <w:t>Torerin</w:t>
      </w:r>
    </w:p>
    <w:p>
      <w:pPr>
        <w:pStyle w:val="Normal"/>
        <w:spacing w:lineRule="auto" w:line="360"/>
        <w:jc w:val="center"/>
        <w:rPr>
          <w:b/>
          <w:b/>
        </w:rPr>
      </w:pPr>
      <w:r>
        <w:rPr>
          <w:b/>
        </w:rPr>
        <w:t>fanzh</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Teknologi</w:t>
      </w:r>
    </w:p>
    <w:p>
      <w:pPr>
        <w:pStyle w:val="Normal"/>
        <w:spacing w:lineRule="auto" w:line="360"/>
        <w:rPr>
          <w:b/>
          <w:b/>
          <w:sz w:val="28"/>
          <w:szCs w:val="28"/>
        </w:rPr>
      </w:pPr>
      <w:r>
        <w:rPr>
          <w:b/>
          <w:sz w:val="28"/>
          <w:szCs w:val="28"/>
        </w:rPr>
      </w:r>
    </w:p>
    <w:p>
      <w:pPr>
        <w:pStyle w:val="Normal"/>
        <w:spacing w:lineRule="auto" w:line="360"/>
        <w:rPr/>
      </w:pPr>
      <w:r>
        <w:rPr/>
        <w:t xml:space="preserve">Utviklingen innen mobil er i dag under stor utvikling. Stadig raskere tilkoblingsmuligheter gir større mulighet for nye og forbedrede informasjonskilder. Allerede nå ser vi at mobilene kommer med innebygd Wi-Fi og nettlesere og dette kommer med stor sannsynlighet til å være standard innen kort tid. Ettersom wap ble en stor flopp og de færreste bruker dette vil det være sannsynlig at tilgangen til nettleser vil gjøre mye med måten vi bruker mobilen på. Med wap er begrensingene store med tanke på hvilken informasjon man får tilgang til. Kun større selskaper benytter dette formatet og dette skaper begrensninger. Med tilgang til websider øker informasjonsmengden betraktelig og interessen blir dertil større. </w:t>
      </w:r>
    </w:p>
    <w:p>
      <w:pPr>
        <w:pStyle w:val="Normal"/>
        <w:spacing w:lineRule="auto" w:line="360"/>
        <w:rPr/>
      </w:pPr>
      <w:r>
        <w:rPr/>
        <w:t>Mulighetene for å lage nettsider tilpasset grensesnittet på mobil øker også og med Wi-Fi blir begrensningene med tanke på hastighet betraktelig mindre. Vi ser her for oss muligheten for å ligge ett steg foran teknologien og benytte html i utviklingen av applikasjonen.</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Hvordan utnytte teknologien</w:t>
      </w:r>
    </w:p>
    <w:p>
      <w:pPr>
        <w:pStyle w:val="Normal"/>
        <w:spacing w:lineRule="auto" w:line="360"/>
        <w:rPr>
          <w:b/>
          <w:b/>
          <w:sz w:val="28"/>
          <w:szCs w:val="28"/>
        </w:rPr>
      </w:pPr>
      <w:r>
        <w:rPr>
          <w:b/>
          <w:sz w:val="28"/>
          <w:szCs w:val="28"/>
        </w:rPr>
      </w:r>
    </w:p>
    <w:p>
      <w:pPr>
        <w:pStyle w:val="Normal"/>
        <w:spacing w:lineRule="auto" w:line="360"/>
        <w:rPr>
          <w:vertAlign w:val="subscript"/>
        </w:rPr>
      </w:pPr>
      <w:r>
        <w:rPr/>
        <w:t>Hvor ofte har du ikke sittet og kjeda deg mens du venter på offentlig transport? Vi har et forslag til hvordan vi kan gjøre noe med dette. Det finnes i dag mange mobiler med nettlesere innebygd og i fremtiden vil dette bli et must. Vi tenkte å allerede nå benytte denne teknologien til å lage en applikasjon for spill/chat basert på webprogrammering tilpasset grensesnittet på mobil. Dette vil i praksis bety at vi må ta hensyn til mobilens begrensninger med tanke på størrelse og navigasjon. Mobilt grensesnitt er således av nåtidens store utfordringer innen HCI. Applikasjonen vil fungere som et sosialt nettverk for brukere av offentlig transport og vil være et sted hvor man kan treffe nye mennesker, kommunisere og få tiden til å gå mens man venter.</w:t>
      </w:r>
    </w:p>
    <w:p>
      <w:pPr>
        <w:pStyle w:val="Normal"/>
        <w:spacing w:lineRule="auto" w:line="360"/>
        <w:rPr>
          <w:vertAlign w:val="subscript"/>
        </w:rPr>
      </w:pPr>
      <w:r>
        <w:rPr>
          <w:vertAlign w:val="sub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otensialet</w:t>
      </w:r>
    </w:p>
    <w:p>
      <w:pPr>
        <w:pStyle w:val="Normal"/>
        <w:spacing w:lineRule="auto" w:line="360"/>
        <w:rPr>
          <w:b/>
          <w:b/>
          <w:sz w:val="28"/>
          <w:szCs w:val="28"/>
        </w:rPr>
      </w:pPr>
      <w:r>
        <w:rPr>
          <w:b/>
          <w:sz w:val="28"/>
          <w:szCs w:val="28"/>
        </w:rPr>
      </w:r>
    </w:p>
    <w:p>
      <w:pPr>
        <w:pStyle w:val="Normal"/>
        <w:spacing w:lineRule="auto" w:line="360"/>
        <w:rPr/>
      </w:pPr>
      <w:r>
        <w:rPr/>
        <w:t>Slik vi ser det er potensialet på dette området og rundt dette prosjektet stort. Vi ønsker å lage en virtuell møteplass for folk i samme situasjon og som dermed har noe til felles. Kjedsomhet er noe som lett kan utnyttes for å skape sosiale bindeledd. Videre ser vi også for oss muligheten for å utnytte de sosiale relasjonene til å skape ett vennenettsted lignende facebook. Dette sammen med muligheten for spilling og chat vil bli ett spennende produkt. Facebook har også utviklet ett grensesnitt for mobil og her er det mye å lære.</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Utfordringer</w:t>
      </w:r>
    </w:p>
    <w:p>
      <w:pPr>
        <w:pStyle w:val="Normal"/>
        <w:spacing w:lineRule="auto" w:line="360"/>
        <w:rPr>
          <w:b/>
          <w:b/>
          <w:sz w:val="28"/>
          <w:szCs w:val="28"/>
        </w:rPr>
      </w:pPr>
      <w:r>
        <w:rPr>
          <w:b/>
          <w:sz w:val="28"/>
          <w:szCs w:val="28"/>
        </w:rPr>
      </w:r>
    </w:p>
    <w:p>
      <w:pPr>
        <w:pStyle w:val="Normal"/>
        <w:spacing w:lineRule="auto" w:line="360"/>
        <w:rPr/>
      </w:pPr>
      <w:r>
        <w:rPr/>
        <w:t>Utfordringene rundt prosjektet er mange. For det første må vi fokusere på å gjøre applikasjonen så brukervennlig som mulig med tanke på små skjermer og den begrensede muligheten for navigasjon. Det er nødvendig å løse dette på en god måte for at folk vil bruke produktet. Videre ser vi at den begrensede overføringshastigheten vil være en utfordring. Størrelsen på sidene må begrenses så mye som mulig for å hindre lang nedlastingstid. Det er jo tross alt venting vi vil gjøre noe med. Disse to problemene kan til en viss grad hjelpe til å løse hverandre. Et lite grensesnitt vil bety mindre størrelse på bilder og lignende så programvaren bak spill og chat vil bli den største utfordringen 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44:00Z</dcterms:created>
  <dc:creator>Sindre Holtbakk</dc:creator>
  <dc:description/>
  <dc:language>en-US</dc:language>
  <cp:lastModifiedBy>Sindre Holtbakk</cp:lastModifiedBy>
  <dcterms:modified xsi:type="dcterms:W3CDTF">2007-09-24T09:47:00Z</dcterms:modified>
  <cp:revision>4</cp:revision>
  <dc:subject/>
  <dc:title>Teknologi</dc:title>
</cp:coreProperties>
</file>