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CI – list of projects – exam da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22 groups, 45 minutes for each group,  30 minutes for 1. person groups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nimize “presentation setup” time; how to do thi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ggestion - only use Laptop screen for viewing presentation!!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 “quick” at startup!! Organize who is going to say what in adv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 is in the Visningsrom, Forskningparken 2, second floor, to the left of the elev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s…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ertainment and information at the bus st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00 – 0945    6 Dec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alization of the childrens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45 - 10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P-travel pla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 - 11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site travel plan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5 - 1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ert audiovisuelt system for mus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0 - 12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r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45 - 13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Tourist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30 - 14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densrom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15 - 1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grating the Student ID card with Ticketing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 - 15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obile HCI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45 - 16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gnetic Ma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15 - 16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S mob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00 – 0945  7 Dec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usical 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45 - 10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teraction de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 - 11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Farten (gruppe med 1 – her får vi 15 min pau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5 - 1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ublic Transport Forc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0 - 12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ersonal Transportation Pla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45 - 13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nfokio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30 - 14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lingsystem for reisende med kollektivtransport i O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15 - 1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Teleph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 - 15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ffic m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45 - 16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ming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30 - 17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12:00Z</dcterms:created>
  <dc:creator>johe</dc:creator>
  <dc:description/>
  <cp:keywords/>
  <dc:language>en-US</dc:language>
  <cp:lastModifiedBy>almira</cp:lastModifiedBy>
  <cp:lastPrinted>2007-11-20T15:59:00Z</cp:lastPrinted>
  <dcterms:modified xsi:type="dcterms:W3CDTF">2007-11-22T08:29:00Z</dcterms:modified>
  <cp:revision>6</cp:revision>
  <dc:subject/>
  <dc:title>HCI – course autumn 2007-09-25</dc:title>
</cp:coreProperties>
</file>