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Describing an organisation</w:t>
      </w:r>
    </w:p>
    <w:p>
      <w:pPr>
        <w:pStyle w:val="Subtitle"/>
        <w:rPr/>
      </w:pPr>
      <w:r>
        <w:rPr/>
        <w:t>Group task, INF 5250, University of Oslo, fall 2005</w:t>
      </w:r>
    </w:p>
    <w:p>
      <w:pPr>
        <w:pStyle w:val="Subtitle"/>
        <w:rPr/>
      </w:pPr>
      <w:r>
        <w:rPr/>
        <w:t>Pål Sørgaard, 29</w:t>
      </w:r>
      <w:r>
        <w:rPr>
          <w:vertAlign w:val="superscript"/>
        </w:rPr>
        <w:t>th</w:t>
      </w:r>
      <w:r>
        <w:rPr/>
        <w:t xml:space="preserve"> August 2005</w:t>
      </w:r>
    </w:p>
    <w:p>
      <w:pPr>
        <w:pStyle w:val="Subtitle"/>
        <w:rPr/>
      </w:pPr>
      <w:r>
        <w:rPr/>
      </w:r>
    </w:p>
    <w:p>
      <w:pPr>
        <w:pStyle w:val="TextBody"/>
        <w:rPr/>
      </w:pPr>
      <w:r>
        <w:rPr/>
        <w:t>The task is to describe an organisation. You should describe the organisation in your own words, you are supposed to use the terminology of Henry Mintzberg’s book Structure in Fives, and you may also use material from the organisation you describe. The description should be written in a fluent language, and should be readable for an audience that does not follow this course. The purpose of the group task is to get a concrete feel for what an organisation is (or can be), and to get experience from trying to analyse an organisation.</w:t>
      </w:r>
    </w:p>
    <w:p>
      <w:pPr>
        <w:pStyle w:val="TextBody"/>
        <w:rPr/>
      </w:pPr>
      <w:r>
        <w:rPr/>
        <w:t>You select the organisation yourselves. To give you an idea, we list the organisations that were used as cases last year as well as a list of possible cases. As we do not want to have more than one group approaching each organisation, we kindly ask you to inform Miria Grisot about the organisation you try to get in touch with.</w:t>
      </w:r>
    </w:p>
    <w:p>
      <w:pPr>
        <w:pStyle w:val="TextBody"/>
        <w:rPr/>
      </w:pPr>
      <w:r>
        <w:rPr/>
        <w:t>You are in other words supposed to select an organisation, contact it yourselves (most organisations have a unit for external information), obtain material from it (web, written documents, annual reports, etc.), get interviews with some people there (e.g. head of administration, who can describe the organisation to you), figure out what it does, its history, etc. In order to finish on time you will need to start working with this group task immediately (collecting material and obtaining appointments for interviews take time). You should have established contact with your case organisation during the first week.</w:t>
      </w:r>
    </w:p>
    <w:p>
      <w:pPr>
        <w:pStyle w:val="TextBody"/>
        <w:rPr/>
      </w:pPr>
      <w:r>
        <w:rPr/>
        <w:t>The lectures about Mintzberg (no lecture 12</w:t>
      </w:r>
      <w:r>
        <w:rPr>
          <w:vertAlign w:val="superscript"/>
        </w:rPr>
        <w:t>th</w:t>
      </w:r>
      <w:r>
        <w:rPr/>
        <w:t xml:space="preserve"> September) will be geared to support you in your work with this group task. You are supposed to read the book yourselves (start reading as soon as possible, in parallel with the group task). You will get a lot more out of the lectures if you already have read the text and tried to apply what you read on a concrete organisation. By bringing your examples and questions to the lectures, we can learn more and have more fun there.</w:t>
      </w:r>
    </w:p>
    <w:p>
      <w:pPr>
        <w:pStyle w:val="TextBody"/>
        <w:rPr/>
      </w:pPr>
      <w:r>
        <w:rPr/>
        <w:t xml:space="preserve">While we suggest small groups of 2–3 persons, we encourage co-operation </w:t>
      </w:r>
      <w:r>
        <w:rPr>
          <w:i/>
          <w:iCs/>
        </w:rPr>
        <w:t>between</w:t>
      </w:r>
      <w:r>
        <w:rPr/>
        <w:t xml:space="preserve"> groups. Although you analyse different organisations (we do NOT want several groups in one organisation) you will face highly similar challenges. We believe that you will learn a lot through sharing experiences and trying to help each other out.</w:t>
      </w:r>
    </w:p>
    <w:p>
      <w:pPr>
        <w:pStyle w:val="TextBody"/>
        <w:rPr/>
      </w:pPr>
      <w:r>
        <w:rPr/>
        <w:t xml:space="preserve">Expected size: 10 pages of text plus illustrations, diagrams, etc. </w:t>
      </w:r>
    </w:p>
    <w:p>
      <w:pPr>
        <w:pStyle w:val="TextBody"/>
        <w:rPr/>
      </w:pPr>
      <w:r>
        <w:rPr/>
        <w:t>Delivery format: PDF-file mailed to miriag@ifi.uio.no, English or Norwegian</w:t>
      </w:r>
    </w:p>
    <w:p>
      <w:pPr>
        <w:pStyle w:val="TextBody"/>
        <w:rPr/>
      </w:pPr>
      <w:r>
        <w:rPr/>
        <w:t>Recommended group size: 2-3 persons</w:t>
      </w:r>
    </w:p>
    <w:p>
      <w:pPr>
        <w:pStyle w:val="TextBody"/>
        <w:rPr/>
      </w:pPr>
      <w:r>
        <w:rPr/>
        <w:t>Deadline: October 7</w:t>
      </w:r>
      <w:r>
        <w:rPr>
          <w:vertAlign w:val="superscript"/>
        </w:rPr>
        <w:t>th,</w:t>
      </w:r>
      <w:r>
        <w:rPr/>
        <w:t xml:space="preserve"> 12 AM (noon), 2005</w:t>
      </w:r>
    </w:p>
    <w:p>
      <w:pPr>
        <w:pStyle w:val="TextBody"/>
        <w:rPr>
          <w:b/>
          <w:b/>
          <w:bCs/>
        </w:rPr>
      </w:pPr>
      <w:r>
        <w:rPr>
          <w:b/>
          <w:bCs/>
        </w:rPr>
        <w:t>In order to complete the task on time it is strongly recommended that you start working with this group task immediately!</w:t>
      </w:r>
    </w:p>
    <w:p>
      <w:pPr>
        <w:pStyle w:val="TextBody"/>
        <w:rPr/>
      </w:pPr>
      <w:r>
        <w:rPr/>
        <w:t>Best wishes for an intensive start of the term!</w:t>
      </w:r>
    </w:p>
    <w:p>
      <w:pPr>
        <w:pStyle w:val="TextBody"/>
        <w:rPr/>
      </w:pPr>
      <w:r>
        <w:rPr/>
      </w:r>
    </w:p>
    <w:p>
      <w:pPr>
        <w:pStyle w:val="TextBody"/>
        <w:rPr>
          <w:lang w:val="nn-NO"/>
        </w:rPr>
      </w:pPr>
      <w:r>
        <w:rPr>
          <w:lang w:val="nn-NO"/>
        </w:rPr>
        <w:t>Miria Grisot, Jens Kaasbøll, Pål Sørgaard</w:t>
      </w:r>
    </w:p>
    <w:p>
      <w:pPr>
        <w:pStyle w:val="Heading1"/>
        <w:rPr/>
      </w:pPr>
      <w:r>
        <w:rPr/>
        <w:t>Examples of organi</w:t>
      </w:r>
      <w:r>
        <w:rPr>
          <w:b w:val="false"/>
          <w:bCs w:val="false"/>
        </w:rPr>
        <w:t>s</w:t>
      </w:r>
      <w:r>
        <w:rPr/>
        <w:t>ations</w:t>
      </w:r>
    </w:p>
    <w:p>
      <w:pPr>
        <w:pStyle w:val="TextBody"/>
        <w:rPr/>
      </w:pPr>
      <w:r>
        <w:rPr/>
        <w:t xml:space="preserve">To help you generating ideas about what organisations to approach, we have put together a list of ideas in the left column. In the right column we have listed the organisations that were cases in the course in 2004. These lists are provided only to give you hints and ideas. We have not been in contact with these organisations beforehand, and there is no difference between the way these organisations should be approached and the way other organisations should be approached. Therefore, feel free to bring up ideas. Find something different. It is an aim to have very different organisations in our portfolio! </w:t>
      </w:r>
    </w:p>
    <w:p>
      <w:pPr>
        <w:pStyle w:val="TextBody"/>
        <w:rPr/>
      </w:pPr>
      <w:r>
        <w:rPr/>
      </w:r>
    </w:p>
    <w:tbl>
      <w:tblPr>
        <w:tblW w:w="9210" w:type="dxa"/>
        <w:jc w:val="left"/>
        <w:tblInd w:w="-75" w:type="dxa"/>
        <w:tblLayout w:type="fixed"/>
        <w:tblCellMar>
          <w:top w:w="0" w:type="dxa"/>
          <w:left w:w="70" w:type="dxa"/>
          <w:bottom w:w="0" w:type="dxa"/>
          <w:right w:w="70" w:type="dxa"/>
        </w:tblCellMar>
      </w:tblPr>
      <w:tblGrid>
        <w:gridCol w:w="4604"/>
        <w:gridCol w:w="4606"/>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deas for cases</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ases used in 2004</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Ministry of Finance</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Norgesgruppen</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Statistics Norway</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Kirkens bymisjon</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Directorate of Taxes</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eteorologisk institutt</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ational Library</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Den amerikanske ambassaden</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Landslaget for hjerte- og lungesyke</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Vinmonopolet</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Nordre Aker Bydel</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The French Embassy</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Veritas</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omplit</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Telenor</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chneider Electric</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The American Embassy</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The Indonesian Embassy</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Norad</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Opera Software</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Rikshospitalet</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Oslo Kinematografer</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Opera Software</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ccenture</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Norsk Hydro</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tatoil Nordisk Energi Norge</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Kirkens bymisjon</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Boligdivisjonen i Oslo</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Your neighbour’s plumbing company</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tatnett</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Nordstrands blad</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IBM Norge</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Norsk regnesentral</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UDI</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Agenda</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Ementor</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Freia sjokoladefabrikk</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Norad</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Peppes pizza</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DiaGenic</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Trioving AS</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Skeid Football</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Møllergruppen</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Ringnes AS</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Narvesen</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Terje Hansen AS</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Oslo trygdekontor</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Øyafestivalen</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Høgskolen i Oslo</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Simula Research Laboratory</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Berg videregående skole</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Scene West</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OBOS</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GjensidigeNOR</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Heitmann marin AS</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Obos</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ICA på Ullevål stadion</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Dyrebeskyttelsen</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Oslo lufthavn A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Sentrum røntgeninstitut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120" w:after="120"/>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F 5250 Group tas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
    <w:name w:val="Header"/>
    <w:basedOn w:val="Normal"/>
    <w:pPr>
      <w:tabs>
        <w:tab w:val="clear" w:pos="708"/>
        <w:tab w:val="center" w:pos="4536" w:leader="none"/>
        <w:tab w:val="right" w:pos="9072" w:leader="none"/>
      </w:tabs>
    </w:pPr>
    <w:rPr>
      <w:rFonts w:ascii="Arial" w:hAnsi="Arial" w:cs="Arial"/>
      <w:sz w:val="20"/>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Paper</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8:20:00Z</dcterms:created>
  <dc:creator>Pål Sørgaard</dc:creator>
  <dc:description/>
  <cp:keywords/>
  <dc:language>en-US</dc:language>
  <cp:lastModifiedBy>miriag</cp:lastModifiedBy>
  <cp:lastPrinted>2002-06-27T10:35:00Z</cp:lastPrinted>
  <dcterms:modified xsi:type="dcterms:W3CDTF">2005-08-29T07:04:00Z</dcterms:modified>
  <cp:revision>9</cp:revision>
  <dc:subject/>
  <dc:title/>
</cp:coreProperties>
</file>