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987"/>
        <w:gridCol w:w="3220"/>
      </w:tblGrid>
      <w:tr>
        <w:trPr>
          <w:trHeight w:val="25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untlig eksamen i INF5490 vår 20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jun.05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 2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aug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 Petter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ic´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r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sjø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Gisl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sen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de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il Silv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ad Ali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jun.05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 2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san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san Ahmed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ein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el Monim Elsir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ete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ito Castro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undo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a Jeaneth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ula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endra Kumar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ye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ng Karleif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23:00Z</dcterms:created>
  <dc:creator>mharat</dc:creator>
  <dc:description/>
  <dc:language>en-US</dc:language>
  <cp:lastModifiedBy>mharat</cp:lastModifiedBy>
  <dcterms:modified xsi:type="dcterms:W3CDTF">2005-05-20T08:24:00Z</dcterms:modified>
  <cp:revision>1</cp:revision>
  <dc:subject/>
  <dc:title>Muntlig eksamen i INF5490 vår 2005</dc:title>
</cp:coreProperties>
</file>