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åren 2006, INF5490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samen:  Sted seminarrom 2G, IfI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DAG 12. jun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: Frammøte for alle som skal ha eksamen mandag!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09:15 – Jan Erik Ramsta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00 – Hassan Ahmed Hass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45 - Cristobal Emilio Dabe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Nassim Ghossou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- 13:00: Pau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- Ole Petter Arhau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- Negasi Ghebremicae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4:30 - Trygve Konrad Halvors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SDAG 13.jun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09:00: Frammøte for alle som skal ha eksamen tirsdag!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–Andrei Ols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Jens Petter Kor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- Narendra Kumar Sitaul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– Jostein Ek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15 - 13:00: Pau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3:00 -  Bjørn Paulset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3:45 -  Håvard pedersen Alsta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2:00Z</dcterms:created>
  <dc:creator>mharat</dc:creator>
  <dc:description/>
  <cp:keywords/>
  <dc:language>en-US</dc:language>
  <cp:lastModifiedBy>mharat</cp:lastModifiedBy>
  <dcterms:modified xsi:type="dcterms:W3CDTF">2006-06-06T13:22:00Z</dcterms:modified>
  <cp:revision>3</cp:revision>
  <dc:subject/>
  <dc:title>Våren 2006, INF5261</dc:title>
</cp:coreProperties>
</file>