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emester plan for KJM-MENA4010 Spring 2015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6729730" cy="594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w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Modul 30: HMS og Laboratoriesikker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Fakultetsd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68" w:hanging="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w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Modul 30: HMS og Laboratoriesikker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Instituttsd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w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: NM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rt 29.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w.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: NM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: NM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3: Powder diffraction X-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4: Contact angles and surface energy of solid subst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3: Powder diffraction X-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4: Contact angles and surface energy of solid subst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8: Single crystal X-ray diffr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18: Single crystal X-ray diffr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dtterminuk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åsk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odul 16: Diffusion of fluids within porous materials, NMR part 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odul 16: Diffusion of fluids within porous materials, NMR part 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odule 8:Quantum chemical method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24: ICP-A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odule 8:Quantum chemical method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ule 24: ICP-A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. 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odule 27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adiation protection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5. – 7. mai + 2 ekstra dage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68.2pt;mso-wrap-distance-left:9pt;mso-wrap-distance-right:9pt;mso-wrap-distance-top:0pt;mso-wrap-distance-bottom:0pt;margin-top:84.65pt;mso-position-vertical-relative:page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48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w.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color w:val="FF000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Modul 30: HMS og Laboratoriesikkerh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Fakultetsd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68" w:hanging="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w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Modul 30: HMS og Laboratoriesikkerh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Instituttsdel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w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: NM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rt 29.0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w.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: NM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: NM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3: Powder diffraction X-r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4: Contact angles and surface energy of solid subst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3: Powder diffraction X-r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4: Contact angles and surface energy of solid subst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8: Single crystal X-ray dif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18: Single crystal X-ray dif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dtterminuk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åsk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odul 16: Diffusion of fluids within porous materials, NMR part 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odul 16: Diffusion of fluids within porous materials, NMR part 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odule 8:Quantum chemical method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24: ICP-A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odule 8:Quantum chemical method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ule 24: ICP-A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. 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odule 27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adiation protection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5. – 7. mai + 2 ekstra dage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00"/>
      <w:sz w:val="22"/>
      <w:szCs w:val="22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no/studier/emner/matnat/kjemi/KJM-MENA4010/h08/moduler/radprotection.xml" TargetMode="External"/><Relationship Id="rId3" Type="http://schemas.openxmlformats.org/officeDocument/2006/relationships/hyperlink" Target="http://www.uio.no/studier/emner/matnat/kjemi/KJM-MENA4010/h08/moduler/radprotection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0:00Z</dcterms:created>
  <dc:creator>Frode Rise</dc:creator>
  <dc:description/>
  <dc:language>en-US</dc:language>
  <cp:lastModifiedBy>Lieu Duong</cp:lastModifiedBy>
  <cp:lastPrinted>2014-12-18T17:19:00Z</cp:lastPrinted>
  <dcterms:modified xsi:type="dcterms:W3CDTF">2014-12-18T16:20:00Z</dcterms:modified>
  <cp:revision>2</cp:revision>
  <dc:subject/>
  <dc:title>Prøvetillaging/dialyse/sentrifugering/frysetørking</dc:title>
</cp:coreProperties>
</file>