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etet i Os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 matematisk-naturvitenskaplige fakul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amen i :</w:t>
        <w:tab/>
        <w:tab/>
        <w:tab/>
        <w:tab/>
        <w:t>KJM3000 og KJM4000.</w:t>
        <w:tab/>
        <w:tab/>
      </w:r>
    </w:p>
    <w:p>
      <w:pPr>
        <w:pStyle w:val="Normal"/>
        <w:rPr/>
      </w:pPr>
      <w:r>
        <w:rPr/>
        <w:t>Eksamensdag:</w:t>
        <w:tab/>
        <w:tab/>
        <w:tab/>
        <w:tab/>
        <w:t>Torsdag 13. august 2009.</w:t>
      </w:r>
    </w:p>
    <w:p>
      <w:pPr>
        <w:pStyle w:val="Normal"/>
        <w:rPr/>
      </w:pPr>
      <w:r>
        <w:rPr/>
        <w:t>Tid for eksamen:</w:t>
        <w:tab/>
        <w:tab/>
        <w:tab/>
        <w:t>kl. 14.30 – 17.30 (3 timer).</w:t>
      </w:r>
    </w:p>
    <w:p>
      <w:pPr>
        <w:pStyle w:val="Normal"/>
        <w:rPr/>
      </w:pPr>
      <w:r>
        <w:rPr/>
        <w:t>Oppgavesettet er på 2 sider.</w:t>
      </w:r>
    </w:p>
    <w:p>
      <w:pPr>
        <w:pStyle w:val="Normal"/>
        <w:rPr/>
      </w:pPr>
      <w:r>
        <w:rPr/>
        <w:t>Vedlegg:</w:t>
        <w:tab/>
        <w:tab/>
        <w:tab/>
        <w:tab/>
        <w:t>4 vedlegg på hhv. 1, 1, 1 og 2 sider.</w:t>
      </w:r>
    </w:p>
    <w:p>
      <w:pPr>
        <w:pStyle w:val="Normal"/>
        <w:rPr/>
      </w:pPr>
      <w:r>
        <w:rPr/>
        <w:t>Tillatte hjelpemidler:</w:t>
        <w:tab/>
        <w:tab/>
        <w:tab/>
        <w:t>Lommekalkulator, linjal og molekylbygge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r at oppgavesettet er komplett før du begynner å svare på spørsmå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bedømmelse vektlegges oppgavene som a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gave 1 (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27" w:dyaOrig="2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122.65pt" filled="f" o:ole="">
            <v:imagedata r:id="rId3" o:title=""/>
          </v:shape>
          <o:OLEObject Type="Embed" ProgID="" ShapeID="ole_rId2" DrawAspect="Content" ObjectID="_12350721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en til fenol er vist i figur </w:t>
      </w:r>
      <w:r>
        <w:rPr>
          <w:b/>
        </w:rPr>
        <w:t>1</w:t>
      </w:r>
      <w:r>
        <w:rPr/>
        <w:t xml:space="preserve">. Det finnes 6 mulige isomere av diklorfenol. Tegn strukturen til alle seks isome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705"/>
        <w:rPr/>
      </w:pPr>
      <w:r>
        <w:rPr/>
        <w:t>a)</w:t>
        <w:tab/>
        <w:t xml:space="preserve">Bestem hvilken av isomerene som gir opphav til </w:t>
      </w:r>
      <w:r>
        <w:rPr>
          <w:vertAlign w:val="superscript"/>
        </w:rPr>
        <w:t>1</w:t>
      </w:r>
      <w:r>
        <w:rPr/>
        <w:t xml:space="preserve">H-NMR spekteret 1a i vedlegg 2. Begrunn kort ditt forslag til struktur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 xml:space="preserve">Bestem hvilken av isomerene som gir opphav til </w:t>
      </w:r>
      <w:r>
        <w:rPr>
          <w:vertAlign w:val="superscript"/>
        </w:rPr>
        <w:t>1</w:t>
      </w:r>
      <w:r>
        <w:rPr/>
        <w:t xml:space="preserve">H-NMR spekteret 1b i vedlegg 2. Begrunn kort ditt forslag til struktur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Oppgave 2 (30%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rPr/>
      </w:pPr>
      <w:r>
        <w:rPr/>
        <w:t xml:space="preserve">Identifiser forbindelsen som gir opphav til spektrene i vedlegg 3. Gi en kortfattet forklaring av spektrene og gjør en tilordning av signalene i </w:t>
      </w:r>
      <w:r>
        <w:rPr>
          <w:vertAlign w:val="superscript"/>
        </w:rPr>
        <w:t>13</w:t>
      </w:r>
      <w:r>
        <w:rPr/>
        <w:t xml:space="preserve">C og </w:t>
      </w:r>
      <w:r>
        <w:rPr>
          <w:vertAlign w:val="superscript"/>
        </w:rPr>
        <w:t>1</w:t>
      </w:r>
      <w:r>
        <w:rPr/>
        <w:t>H-NMR spektrene. Skriv reaksjonsligninger med piler som gjør rede for følgende verdier verdier i massespekteret: 202, 200, 174, 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gave 3 (5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ser forbindelsen som gir opphav til spektrene i vedlegg 4. Beregn ε</w:t>
      </w:r>
      <w:r>
        <w:rPr>
          <w:vertAlign w:val="subscript"/>
        </w:rPr>
        <w:t>max</w:t>
      </w:r>
      <w:r>
        <w:rPr/>
        <w:t xml:space="preserve"> fra UV spekteret og angi hva verdien indikerer. Angi hvilke funksjonelle grupper som kan identifiseres fra IR spekteret. Gi en så fullstendig tilordning av signalene i</w:t>
      </w:r>
      <w:r>
        <w:rPr>
          <w:vertAlign w:val="superscript"/>
        </w:rPr>
        <w:t xml:space="preserve"> 13</w:t>
      </w:r>
      <w:r>
        <w:rPr/>
        <w:t xml:space="preserve">C- og </w:t>
      </w:r>
      <w:r>
        <w:rPr>
          <w:vertAlign w:val="superscript"/>
        </w:rPr>
        <w:t>1</w:t>
      </w:r>
      <w:r>
        <w:rPr/>
        <w:t>H-NMR spektrene som mulig og gi en kortfattet forklaring. Skriv reaksjonsligninger med piler som gjør rede for følgende verdier i massespekteret: 178, 177, 176, 162. Angi hvilke fragmenter (m/z verdier) som gir opphav til de to meta stabile toppene i MS-spekter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dlegg 1 / Attach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6140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dlegg 2 / Attachme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H-NMR spectrum 1a (300 MHz) of dicholorphenol (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4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O).</w:t>
      </w:r>
    </w:p>
    <w:p>
      <w:pPr>
        <w:pStyle w:val="Normal"/>
        <w:rPr/>
      </w:pPr>
      <w:r>
        <w:rPr/>
        <w:drawing>
          <wp:inline distT="0" distB="0" distL="0" distR="0">
            <wp:extent cx="555498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H-NMR spectrum 1b (300 MHz) of dicholorphenol (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4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O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449570" cy="355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legg 3 / Attachmen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784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Vedlegg 4 / Attachment 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ment analyse/elemental analysis:  C 67.7%, H 6.4%, N 8.0%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V, MS and IR spectra.</w:t>
      </w:r>
    </w:p>
    <w:p>
      <w:pPr>
        <w:pStyle w:val="Normal"/>
        <w:rPr>
          <w:lang w:val="en-GB"/>
        </w:rPr>
      </w:pPr>
      <w:r>
        <w:rPr>
          <w:lang w:val="en-GB"/>
        </w:rPr>
        <w:t>UV: Cell length = 1cm. MS: metastabile peaks at 122 and 123.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557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H-NMR spektrum/spectrum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6275" cy="619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ertAlign w:val="superscript"/>
          <w:lang w:val="en-GB"/>
        </w:rPr>
        <w:t>13</w:t>
      </w:r>
      <w:r>
        <w:rPr>
          <w:lang w:val="en-GB"/>
        </w:rPr>
        <w:t xml:space="preserve">C-NMR spektrum/spectru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54:00Z</dcterms:created>
  <dc:creator>Tore Hansen</dc:creator>
  <dc:description/>
  <cp:keywords/>
  <dc:language>en-US</dc:language>
  <cp:lastModifiedBy>Tore Hansen</cp:lastModifiedBy>
  <cp:lastPrinted>2007-05-18T12:58:00Z</cp:lastPrinted>
  <dcterms:modified xsi:type="dcterms:W3CDTF">2009-08-12T09:12:00Z</dcterms:modified>
  <cp:revision>11</cp:revision>
  <dc:subject/>
  <dc:title>Universitetet i Oslo</dc:title>
</cp:coreProperties>
</file>