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GB"/>
        </w:rPr>
      </w:pPr>
      <w:r>
        <w:rPr>
          <w:lang w:val="en-GB"/>
        </w:rPr>
        <w:t>UNIVERSITY OF OSL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 xml:space="preserve">The Faculty of Mathematics and Natural Sciences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Course exam Fall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KJM5700 Environmental chemistry 2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Tuesday December 8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/>
      </w:pPr>
      <w:r>
        <w:rPr>
          <w:rFonts w:cs="Times New Roman" w:ascii="Times New Roman" w:hAnsi="Times New Roman"/>
          <w:b/>
          <w:lang w:val="en-GB"/>
        </w:rPr>
        <w:t>The following students meet up at hr. 08:00 at V124 for allotment of examination hour later that day: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nille Boh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s Djaafar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mane Kidanu Gebreslasse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linam Mokhova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ichard Nosa Okungbowa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ja Aillin Jensen Opland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GB"/>
        </w:rPr>
        <w:t>Examiners:</w:t>
        <w:tab/>
        <w:t xml:space="preserve">Prof. Rolf D. Vogt et al. 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  <w:lang w:val="en-GB"/>
        </w:rPr>
        <w:tab/>
        <w:t>Sensor:</w:t>
        <w:tab/>
      </w:r>
      <w:r>
        <w:rPr/>
        <w:t>Dr. Sjur Andersen, SFT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Venue:</w:t>
        <w:tab/>
        <w:t>Room V118, Dept. of Chemistry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lindern, 2009-11-30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ieu Duong</w:t>
      </w:r>
    </w:p>
    <w:p>
      <w:pPr>
        <w:pStyle w:val="Heading"/>
        <w:rPr>
          <w:lang w:val="en-GB"/>
        </w:rPr>
      </w:pPr>
      <w:r>
        <w:rPr>
          <w:lang w:val="en-GB"/>
        </w:rPr>
        <w:br/>
      </w:r>
      <w:r>
        <w:br w:type="page"/>
      </w:r>
    </w:p>
    <w:p>
      <w:pPr>
        <w:pStyle w:val="Heading"/>
        <w:rPr>
          <w:sz w:val="36"/>
          <w:lang w:val="en-GB"/>
        </w:rPr>
      </w:pPr>
      <w:r>
        <w:rPr>
          <w:lang w:val="en-GB"/>
        </w:rPr>
        <w:t>UNIVERSITY OF OSL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 xml:space="preserve">The Faculty of Mathematics and Natural Sciences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Course exam Fall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KJM5700 Environmental chemistry 2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Tuesday December 2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/>
      </w:pPr>
      <w:r>
        <w:rPr>
          <w:rFonts w:cs="Times New Roman" w:ascii="Times New Roman" w:hAnsi="Times New Roman"/>
          <w:b/>
          <w:lang w:val="en-GB"/>
        </w:rPr>
        <w:t>The following students meet up at hr. 08:00 at V124 for allotment of examination hour later that day: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hsin Abed Ali Al-Bader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 Ida Brenna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 Cecilie Steffe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faw Gebretsadik Gebru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e Johannese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n Johnse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tri Monot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n Oppsal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left="4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ab/>
        <w:t>Examiners:</w:t>
        <w:tab/>
        <w:t xml:space="preserve">Prof. Rolf D. Vogt et al. 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ab/>
        <w:t>Sensor:</w:t>
        <w:tab/>
      </w:r>
      <w:r>
        <w:rPr/>
        <w:t>Dr. Sjur Andersen, SFT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nue:</w:t>
        <w:tab/>
        <w:t>Room V118, Dept. of Chemistry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ndern, 2009-11-30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u Duong</w:t>
      </w:r>
    </w:p>
    <w:p>
      <w:pPr>
        <w:pStyle w:val="Heading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6:00Z</dcterms:created>
  <dc:creator>Microsoft salgsverktøy</dc:creator>
  <dc:description/>
  <cp:keywords/>
  <dc:language>en-US</dc:language>
  <cp:lastModifiedBy>tlduong</cp:lastModifiedBy>
  <cp:lastPrinted>2009-11-30T17:22:00Z</cp:lastPrinted>
  <dcterms:modified xsi:type="dcterms:W3CDTF">2009-11-30T16:22:00Z</dcterms:modified>
  <cp:revision>3</cp:revision>
  <dc:subject/>
  <dc:title>kj304</dc:title>
</cp:coreProperties>
</file>