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09:00Z</dcterms:created>
  <dc:creator>Truls Norby</dc:creator>
  <dc:description/>
  <cp:keywords/>
  <dc:language>en-US</dc:language>
  <cp:lastModifiedBy>Truls Eivind Norby</cp:lastModifiedBy>
  <cp:lastPrinted>2015-12-10T02:20:00Z</cp:lastPrinted>
  <dcterms:modified xsi:type="dcterms:W3CDTF">2015-12-29T19:28:00Z</dcterms:modified>
  <cp:revision>18</cp:revision>
  <dc:subject/>
  <dc:title>Eksamen MENA 1000</dc:title>
</cp:coreProperties>
</file>