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A 1001 – Materialer, energi og nanotek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Kursplan MENA 1001 Høsten 20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datert 02/8-201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3260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Kurs-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Kalender-uke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 xml:space="preserve">Forelesninger </w:t>
            </w:r>
            <w:r>
              <w:rPr>
                <w:bCs/>
                <w:lang w:val="nb-NO"/>
              </w:rPr>
              <w:t>2 + 2 timer</w:t>
            </w:r>
            <w:r>
              <w:rPr>
                <w:b/>
                <w:bCs/>
                <w:lang w:val="nb-NO"/>
              </w:rPr>
              <w:t xml:space="preserve"> </w:t>
            </w:r>
            <w:r>
              <w:rPr>
                <w:bCs/>
                <w:lang w:val="nb-NO"/>
              </w:rPr>
              <w:t>Man 12-14 + Ons 10-12</w:t>
            </w:r>
            <w:r>
              <w:rPr>
                <w:b/>
                <w:bCs/>
                <w:lang w:val="nb-NO"/>
              </w:rPr>
              <w:t xml:space="preserve"> </w:t>
            </w:r>
            <w:r>
              <w:rPr>
                <w:lang w:val="nb-NO"/>
              </w:rPr>
              <w:t>(Kap. - tema). Lille Fysiske Au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Kollokvier 2+2 timer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i/>
                <w:lang w:val="nb-NO"/>
              </w:rPr>
              <w:t>ell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Lab 5 timer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3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highlight w:val="yellow"/>
              </w:rPr>
            </w:pPr>
            <w:r>
              <w:rPr/>
              <w:t>Velkomstuk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ursinfo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1 Materialer og energi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 Krefter, felt, strå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 Materialer og energ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 Krefter, felt, stråling 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--- ” ---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 Termodynamik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 Krefter, felt, stråling b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 Termodynamikk 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3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--- ” 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nb-NO"/>
              </w:rPr>
            </w:pPr>
            <w:r>
              <w:rPr>
                <w:lang w:val="nb-NO"/>
              </w:rPr>
              <w:t>3 Termodynamikk 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3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>4 Atomegenskap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LAB 1</w:t>
            </w:r>
            <w:r>
              <w:rPr>
                <w:lang w:val="nb-NO"/>
              </w:rPr>
              <w:t xml:space="preserve"> Varme og strå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Sted: FI FV216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 Bindinger og moleky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ogramsemina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 Atomegenskap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 Kjemiske likevek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 Binding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</w:t>
            </w:r>
            <w:r>
              <w:rPr>
                <w:lang w:val="nb-NO"/>
              </w:rPr>
              <w:t>---- ” 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LAB 2: </w:t>
            </w:r>
            <w:r>
              <w:rPr>
                <w:lang w:val="nb-NO"/>
              </w:rPr>
              <w:t>Stoffer, likevekter, YBCO-syntese (Sted: KI ØU14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41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idtsemesteruke. Midtveiseksamen 8. okt. 09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4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 Struktur og defek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 Kjemiske likevekt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 Mekaniske egenskap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b-NO"/>
              </w:rPr>
              <w:t>LAB 3</w:t>
            </w:r>
            <w:r>
              <w:rPr>
                <w:lang w:val="nb-NO"/>
              </w:rPr>
              <w:t>: Titreringsanalyser av YBCO (Sted: KI ØU1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9 Fysikalske egenskaper og funksjonelle materia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7 Struktur og defek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 Mekaniske egenskap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---- ” 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LAB 4</w:t>
            </w:r>
            <w:r>
              <w:rPr>
                <w:lang w:val="nb-NO"/>
              </w:rPr>
              <w:t>: Fysikalske material-egenskaper (Sted: FI FV216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 Ener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9 Fysikalske egenskaper og funksjonelle materialer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0 Energ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lang w:val="nb-NO"/>
              </w:rPr>
              <w:t>---- ” 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LAB 5</w:t>
            </w:r>
            <w:r>
              <w:rPr>
                <w:lang w:val="nb-NO"/>
              </w:rPr>
              <w:t>: Energikonvertering</w:t>
            </w:r>
          </w:p>
          <w:p>
            <w:pPr>
              <w:pStyle w:val="Normal"/>
              <w:rPr>
                <w:iCs/>
                <w:lang w:val="nb-NO"/>
              </w:rPr>
            </w:pPr>
            <w:r>
              <w:rPr>
                <w:lang w:val="nb-NO"/>
              </w:rPr>
              <w:t>(Sted: FI FV216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4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petisjon, eksamensoppgav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49 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Eksamen 17. des. 14: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50 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1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</w:tbl>
    <w:p>
      <w:pPr>
        <w:pStyle w:val="Heading2"/>
        <w:spacing w:before="240" w:after="60"/>
        <w:rPr>
          <w:i w:val="false"/>
          <w:i w:val="false"/>
          <w:iCs w:val="false"/>
          <w:lang w:val="nb-NO"/>
        </w:rPr>
      </w:pPr>
      <w:r>
        <w:rPr>
          <w:i w:val="false"/>
          <w:iCs w:val="false"/>
          <w:lang w:val="nb-NO"/>
        </w:rPr>
      </w:r>
    </w:p>
    <w:sectPr>
      <w:type w:val="nextPage"/>
      <w:pgSz w:w="11906" w:h="16838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nb-N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8:00Z</dcterms:created>
  <dc:creator>Truls Norby</dc:creator>
  <dc:description/>
  <cp:keywords/>
  <dc:language>en-US</dc:language>
  <cp:lastModifiedBy>Truls Eivind Norby</cp:lastModifiedBy>
  <cp:lastPrinted>2018-08-16T17:48:00Z</cp:lastPrinted>
  <dcterms:modified xsi:type="dcterms:W3CDTF">2019-08-04T12:17:00Z</dcterms:modified>
  <cp:revision>7</cp:revision>
  <dc:subject/>
  <dc:title>MENA1000 - kursplan</dc:title>
</cp:coreProperties>
</file>