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GB"/>
        </w:rPr>
      </w:pPr>
      <w:r>
        <w:rPr>
          <w:lang w:val="en-GB"/>
        </w:rPr>
        <w:t>UNIVERSITY OF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The Faculty of Mathematics and Natural Sciences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ourse exam Fall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MENA5020/9020 Nano Chemsitry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Monday January 12t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2835"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09:00</w:t>
        <w:tab/>
        <w:t xml:space="preserve">Jack Bonsak </w:t>
        <w:br/>
        <w:t xml:space="preserve">09:45 </w:t>
        <w:tab/>
        <w:t xml:space="preserve">Xin Dai </w:t>
        <w:br/>
        <w:t xml:space="preserve">10:30 </w:t>
        <w:tab/>
        <w:t xml:space="preserve">Odd-Arne Ertzeid </w:t>
        <w:br/>
        <w:t xml:space="preserve">11:15 </w:t>
        <w:tab/>
        <w:t xml:space="preserve">Ida Elise Fjeldheim </w:t>
        <w:br/>
        <w:br/>
        <w:t>13:00</w:t>
        <w:tab/>
        <w:t xml:space="preserve">Knut Bjarne Gandrud </w:t>
        <w:br/>
        <w:t xml:space="preserve">13:45 </w:t>
        <w:tab/>
        <w:t xml:space="preserve">Ragnhild Hancke </w:t>
        <w:br/>
        <w:t xml:space="preserve">14:30 </w:t>
        <w:tab/>
        <w:t xml:space="preserve">Jakub Kalus </w:t>
        <w:br/>
        <w:t xml:space="preserve">15:15 </w:t>
        <w:tab/>
        <w:t xml:space="preserve">Dejene Kifle </w:t>
        <w:br/>
        <w:br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xaminator:</w:t>
        <w:tab/>
      </w:r>
      <w:r>
        <w:rPr>
          <w:rFonts w:cs="Times New Roman" w:ascii="Times New Roman" w:hAnsi="Times New Roman"/>
        </w:rPr>
        <w:t>Professor II Reinhard Nespe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en-GB"/>
        </w:rPr>
        <w:tab/>
        <w:t>Censor:</w:t>
        <w:tab/>
      </w:r>
      <w:r>
        <w:rPr>
          <w:rFonts w:cs="Times New Roman" w:ascii="Times New Roman" w:hAnsi="Times New Roman"/>
        </w:rPr>
        <w:t>Professor emeritus Sigrid Furuseth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Venue:</w:t>
        <w:tab/>
        <w:t>Room Ø146 (east side), Dept. of Chemistry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lindern, 2009-01-06</w:t>
      </w:r>
    </w:p>
    <w:p>
      <w:pPr>
        <w:pStyle w:val="Normal"/>
        <w:tabs>
          <w:tab w:val="clear" w:pos="709"/>
          <w:tab w:val="left" w:pos="840" w:leader="none"/>
        </w:tabs>
        <w:rPr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ieu Duong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36"/>
          <w:lang w:val="en-GB"/>
        </w:rPr>
      </w:pPr>
      <w:r>
        <w:rPr>
          <w:lang w:val="en-GB"/>
        </w:rPr>
        <w:t>UNIVERSITY OF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The Faculty of Mathematics and Natural Sciences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ourse exam Fall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MENA5020/9020 Nano Chemsitry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ind w:left="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uesday January 13t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283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</w:t>
        <w:tab/>
        <w:t xml:space="preserve">Kristine Bakkemo Kostøl </w:t>
        <w:br/>
        <w:t xml:space="preserve">09:45 </w:t>
        <w:tab/>
        <w:t xml:space="preserve">Kai Kaarvann Lange </w:t>
        <w:br/>
        <w:t xml:space="preserve">10:30 </w:t>
        <w:tab/>
        <w:t xml:space="preserve">Jonathan Marc Polfus </w:t>
        <w:br/>
        <w:t xml:space="preserve">11:15 </w:t>
        <w:tab/>
        <w:t xml:space="preserve">Einar Vøllestad </w:t>
        <w:br/>
        <w:br/>
        <w:t>13:00</w:t>
        <w:tab/>
        <w:t xml:space="preserve">Mari Elisabeth Wale </w:t>
        <w:br/>
        <w:t xml:space="preserve">13:45 </w:t>
        <w:tab/>
        <w:t xml:space="preserve">Geir Bjørnsen </w:t>
        <w:br/>
        <w:t xml:space="preserve">14:30 </w:t>
        <w:tab/>
        <w:t xml:space="preserve">Madeleine Diskus </w:t>
        <w:br/>
        <w:br/>
        <w:br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Examinator:</w:t>
        <w:tab/>
      </w:r>
      <w:r>
        <w:rPr>
          <w:rFonts w:cs="Times New Roman" w:ascii="Times New Roman" w:hAnsi="Times New Roman"/>
          <w:lang w:val="en-US"/>
        </w:rPr>
        <w:t>Professor II Reinhard Nespe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en-GB"/>
        </w:rPr>
        <w:tab/>
        <w:t>Censor:</w:t>
        <w:tab/>
      </w:r>
      <w:r>
        <w:rPr>
          <w:rFonts w:cs="Times New Roman" w:ascii="Times New Roman" w:hAnsi="Times New Roman"/>
          <w:lang w:val="en-US"/>
        </w:rPr>
        <w:t>Professor emeritus Sigrid Furuseth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en-GB"/>
        </w:rPr>
        <w:tab/>
        <w:t>Venue:</w:t>
        <w:tab/>
        <w:t>Room Ø146 (east side), Dept. of Chemistry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>Blindern, 2009-01-06</w:t>
      </w:r>
    </w:p>
    <w:p>
      <w:pPr>
        <w:pStyle w:val="Normal"/>
        <w:tabs>
          <w:tab w:val="clear" w:pos="709"/>
          <w:tab w:val="left" w:pos="840" w:leader="none"/>
        </w:tabs>
        <w:rPr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ieu Duong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2:00Z</dcterms:created>
  <dc:creator>Microsoft salgsverktøy</dc:creator>
  <dc:description/>
  <cp:keywords/>
  <dc:language>en-US</dc:language>
  <cp:lastModifiedBy>tlduong</cp:lastModifiedBy>
  <cp:lastPrinted>2009-01-06T13:41:00Z</cp:lastPrinted>
  <dcterms:modified xsi:type="dcterms:W3CDTF">2009-01-06T12:42:00Z</dcterms:modified>
  <cp:revision>2</cp:revision>
  <dc:subject/>
  <dc:title>kj304</dc:title>
</cp:coreProperties>
</file>