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176"/>
        <w:gridCol w:w="6120"/>
        <w:gridCol w:w="34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1-08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4-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MR.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D. Petersen/Sissel Jørgensen</w:t>
            </w:r>
          </w:p>
          <w:p>
            <w:pPr>
              <w:pStyle w:val="TextBody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Max capasity : 12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Undervisning: 22.01-05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-20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6-8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.02-08.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8-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iffusion in liquids, NMR part I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1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Harald Walderhaug 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Max capacity 4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get group: 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2.03-22.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10-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Powder diffraction X-ray</w:t>
            </w:r>
            <w:r>
              <w:rPr>
                <w:b/>
                <w:sz w:val="20"/>
                <w:szCs w:val="20"/>
                <w:lang w:val="en-US"/>
              </w:rPr>
              <w:t xml:space="preserve"> .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13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Poul Norby</w:t>
            </w:r>
          </w:p>
          <w:p>
            <w:pPr>
              <w:pStyle w:val="TextBody"/>
              <w:shd w:fill="FFFFFF" w:val="clea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Max capasity: 8</w:t>
            </w:r>
          </w:p>
          <w:p>
            <w:pPr>
              <w:pStyle w:val="TextBody"/>
              <w:shd w:fill="FFFFFF" w:val="clea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Diffusion of fluids within porous materials, NMR part II.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 16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Eddy W Hansen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Max capacity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.03-05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12-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pasitans spectroscopy of </w:t>
              <w:br/>
              <w:t>defects in ”halvledermaterialer”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3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Andrej Kuznetsov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Max capacity: 8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Analysis/fractionation and speciation of water samples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19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nb-NO"/>
              </w:rPr>
            </w:pPr>
            <w:r>
              <w:rPr>
                <w:color w:val="0000FF"/>
                <w:sz w:val="20"/>
                <w:szCs w:val="20"/>
                <w:lang w:val="nb-NO"/>
              </w:rPr>
              <w:t>R. Vogt/H. Lynne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Max capasity: 10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Forelesning 26.-27. mars og 2. 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.04-03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16-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ICP-AES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24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G. Wibetoe/A. M. Skramstad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Max capacity: 6</w:t>
            </w:r>
          </w:p>
          <w:p>
            <w:pPr>
              <w:pStyle w:val="TextBody"/>
              <w:shd w:fill="FFFFFF" w:val="clear"/>
              <w:rPr/>
            </w:pPr>
            <w:r>
              <w:rPr>
                <w:lang w:val="en-US"/>
              </w:rPr>
              <w:t>Target group: M</w:t>
            </w:r>
          </w:p>
          <w:p>
            <w:pPr>
              <w:pStyle w:val="TextBody"/>
              <w:shd w:fill="FFFFFF" w:val="clea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>
                <w:b/>
                <w:lang w:val="en-US"/>
              </w:rPr>
              <w:t>Contact angles and surface energy of solid substances (</w:t>
            </w:r>
            <w:r>
              <w:rPr>
                <w:b/>
                <w:color w:val="FF0000"/>
                <w:lang w:val="en-US"/>
              </w:rPr>
              <w:t>module 14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TextBody"/>
              <w:shd w:fill="FFFFFF" w:val="clear"/>
              <w:rPr/>
            </w:pPr>
            <w:r>
              <w:rPr>
                <w:color w:val="0000FF"/>
                <w:lang w:val="en-US"/>
              </w:rPr>
              <w:t>Finn K.Hansen/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Max capacity 4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  <w:t>Undervisningstid kan delvis tilpasses student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7.04-17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18-20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ingle crystal X-ray diffraction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18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hd w:fill="FFFFFF" w:val="clea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arl H. Gørbitz </w:t>
            </w:r>
          </w:p>
          <w:p>
            <w:pPr>
              <w:pStyle w:val="TextBody"/>
              <w:shd w:fill="FFFFFF" w:val="clea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Max capasity: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Surface tension measurements with pendant and sensible drops (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odule 17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Finn K. Hansen/</w:t>
            </w:r>
          </w:p>
          <w:p>
            <w:pPr>
              <w:pStyle w:val="Normal"/>
              <w:shd w:fill="FFFFFF" w:val="clear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Max capacity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9966"/>
                <w:sz w:val="20"/>
                <w:szCs w:val="20"/>
                <w:lang w:val="nb-NO"/>
              </w:rPr>
            </w:pPr>
            <w:r>
              <w:rPr>
                <w:color w:val="339966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Semester plan for KJM-MENA4010 spring 2009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*Target Group: A = </w:t>
      </w:r>
      <w:r>
        <w:rPr>
          <w:lang w:val="en"/>
        </w:rPr>
        <w:t>open for all students</w:t>
      </w:r>
      <w:r>
        <w:rPr>
          <w:rFonts w:cs="Arial" w:ascii="Arial" w:hAnsi="Arial"/>
          <w:lang w:val="en-US"/>
        </w:rPr>
        <w:t xml:space="preserve">, M = </w:t>
      </w:r>
      <w:r>
        <w:rPr>
          <w:lang w:val="en"/>
        </w:rPr>
        <w:t>restricted to students which are dependent on a given instrument in their master thesis</w:t>
      </w:r>
    </w:p>
    <w:sectPr>
      <w:type w:val="nextPage"/>
      <w:pgSz w:orient="landscape" w:w="16838" w:h="11906"/>
      <w:pgMar w:left="1440" w:right="1440" w:gutter="0" w:header="0" w:top="90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00"/>
      <w:sz w:val="22"/>
      <w:szCs w:val="22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.no/studier/emner/matnat/kjemi/KJM-MEF4010/v06/moduler/Diffusjon_NMR_I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5:00Z</dcterms:created>
  <dc:creator>Frode Rise</dc:creator>
  <dc:description/>
  <cp:keywords/>
  <dc:language>en-US</dc:language>
  <cp:lastModifiedBy>tlduong</cp:lastModifiedBy>
  <cp:lastPrinted>2009-01-08T16:12:00Z</cp:lastPrinted>
  <dcterms:modified xsi:type="dcterms:W3CDTF">2009-01-08T15:12:00Z</dcterms:modified>
  <cp:revision>4</cp:revision>
  <dc:subject/>
  <dc:title>Prøvetillaging/dialyse/sentrifugering/frysetørking</dc:title>
</cp:coreProperties>
</file>