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UNIVERSITETET I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Det matematisk-naturvitenskapelige fakultet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neeksamen kjemi vår 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KJM5910 Radiokjemiske metoder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Fredag 9. ju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/>
      </w:pPr>
      <w:r>
        <w:rPr>
          <w:rFonts w:cs="Times New Roman" w:ascii="Times New Roman" w:hAnsi="Times New Roman"/>
        </w:rPr>
        <w:tab/>
        <w:tab/>
        <w:t>kl. 09.00</w:t>
        <w:tab/>
        <w:t>Sven K. Hartvig</w:t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. 10.00</w:t>
        <w:tab/>
        <w:t>Stian Brande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. 11.00</w:t>
        <w:tab/>
        <w:t>Frøydis Schulz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saminatorer:</w:t>
        <w:tab/>
        <w:t>Professor Per Hoff,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fessor Tor Bjørnstad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sor:</w:t>
        <w:tab/>
        <w:t>Can.Real. Dag Øystein Eriksen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ind w:left="4253" w:hanging="0"/>
        <w:rPr/>
      </w:pPr>
      <w:r>
        <w:rPr>
          <w:rFonts w:cs="Times New Roman" w:ascii="Times New Roman" w:hAnsi="Times New Roman"/>
        </w:rPr>
        <w:t>IFE, Kjeller</w:t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ab/>
        <w:t>Sted:</w:t>
        <w:tab/>
        <w:t>Rom VK35, Kjemisk institutt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lindern, 2006-05-26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rFonts w:cs="Times New Roman" w:ascii="Times New Roman" w:hAnsi="Times New Roman"/>
          <w:sz w:val="20"/>
        </w:rPr>
        <w:tab/>
        <w:t>Lieu Duong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1:00Z</dcterms:created>
  <dc:creator>Microsoft salgsverktøy</dc:creator>
  <dc:description/>
  <dc:language>en-US</dc:language>
  <cp:lastModifiedBy>Lieu Thi Thuy Duong</cp:lastModifiedBy>
  <cp:lastPrinted>2006-05-26T11:10:00Z</cp:lastPrinted>
  <dcterms:modified xsi:type="dcterms:W3CDTF">2006-05-26T09:11:00Z</dcterms:modified>
  <cp:revision>2</cp:revision>
  <dc:subject/>
  <dc:title>kj304</dc:title>
</cp:coreProperties>
</file>