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Søknad om tildeling av veileder til masteroppgavearbeid</w:t>
      </w:r>
    </w:p>
    <w:p>
      <w:pPr>
        <w:pStyle w:val="Normal"/>
        <w:rPr/>
      </w:pPr>
      <w:r>
        <w:rPr>
          <w:rFonts w:cs="Arial" w:ascii="Arial" w:hAnsi="Arial"/>
        </w:rPr>
        <w:t xml:space="preserve">For informasjon om veiledning og tildeling av veileder, se </w:t>
      </w:r>
      <w:r>
        <w:rPr>
          <w:rFonts w:cs="Arial" w:ascii="Arial" w:hAnsi="Arial"/>
          <w:i/>
        </w:rPr>
        <w:t>Regler for masteroppgavearbeidet</w:t>
      </w:r>
      <w:r>
        <w:rPr>
          <w:rFonts w:cs="Arial" w:ascii="Arial" w:hAnsi="Arial"/>
        </w:rPr>
        <w:t>, tilgjengelig på GERSYK4102s semestersi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ens nav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ppgavens arbeidstitte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ammendrag som viser tema og metode (100 ord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Ønske om veiled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lysninger om veileder er forespurt/har sagt j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3:00Z</dcterms:created>
  <dc:creator>torunnbj</dc:creator>
  <dc:description/>
  <cp:keywords/>
  <dc:language>en-US</dc:language>
  <cp:lastModifiedBy>sivto</cp:lastModifiedBy>
  <cp:lastPrinted>2009-03-27T11:30:00Z</cp:lastPrinted>
  <dcterms:modified xsi:type="dcterms:W3CDTF">2013-10-11T11:15:00Z</dcterms:modified>
  <cp:revision>7</cp:revision>
  <dc:subject/>
  <dc:title>Søknad om tildeling av veileder til masteroppgavearbeid</dc:title>
</cp:coreProperties>
</file>