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746125</wp:posOffset>
                </wp:positionV>
                <wp:extent cx="6219190" cy="5114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511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chnical" w:hAnsi="Technical" w:cs="Technic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chnical" w:hAnsi="Technical" w:cs="Technic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sz w:val="40"/>
                              </w:rPr>
                              <w:t>ERKLÆRIN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echnical" w:hAnsi="Technical" w:cs="Technic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Jeg erklærer herved at oppgaven som er levert til kurs i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………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kke har vært levert til noe annet kurs, dette eller tidligere semes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kke har vært brukt til eksamen ved et annet institutt/universitet/høgskole innenlands eller utenla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kke refererer til andres arbeide uten at dette er oppgit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kke refererer til eget tidligere arbeide uten at dette er oppgit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r oppgitt alle referanser i litteraturlist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eg er kjent med at brudd på disse bestemmelsene er å betrakte som fusk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o:...................................................………………</w:t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object w:dxaOrig="1932" w:dyaOrig="6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6.6pt;height:31.4pt" filled="f" o:ole="">
                                  <v:imagedata r:id="rId3" o:title=""/>
                                </v:shape>
                                <o:OLEObject Type="Embed" ProgID="" ShapeID="ole_rId2" DrawAspect="Content" ObjectID="_2975995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gn.:....................................................................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7pt;height:402.75pt;mso-wrap-distance-left:7.05pt;mso-wrap-distance-right:7.05pt;mso-wrap-distance-top:0pt;mso-wrap-distance-bottom:0pt;margin-top:58.75pt;mso-position-vertical-relative:text;margin-left:61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echnical" w:hAnsi="Technical" w:cs="Technic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chnical" w:hAnsi="Technical" w:cs="Technic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sz w:val="40"/>
                        </w:rPr>
                        <w:t>ERKLÆRIN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echnical" w:hAnsi="Technical" w:cs="Technic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Jeg erklærer herved at oppgaven som er levert til kurs i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………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kke har vært levert til noe annet kurs, dette eller tidligere semes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kke har vært brukt til eksamen ved et annet institutt/universitet/høgskole innenlands eller utenla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kke refererer til andres arbeide uten at dette er oppgit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kke refererer til eget tidligere arbeide uten at dette er oppgit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ar oppgitt alle referanser i litteraturliste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eg er kjent med at brudd på disse bestemmelsene er å betrakte som fusk.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ato:...................................................………………</w:t>
                        <w:tab/>
                        <w:tab/>
                      </w:r>
                      <w:r>
                        <w:rPr>
                          <w:sz w:val="28"/>
                        </w:rPr>
                        <w:object w:dxaOrig="1932" w:dyaOrig="6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6.6pt;height:31.4pt" filled="f" o:ole="">
                            <v:imagedata r:id="rId5" o:title=""/>
                          </v:shape>
                          <o:OLEObject Type="Embed" ProgID="" ShapeID="ole_rId4" DrawAspect="Content" ObjectID="_1469709592" r:id="rId4"/>
                        </w:obje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gn.:....................................................................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06:00Z</dcterms:created>
  <dc:creator>Inger Marie Hognestad</dc:creator>
  <dc:description/>
  <dc:language>en-US</dc:language>
  <cp:lastModifiedBy>Kjersti Stabell Wiggen</cp:lastModifiedBy>
  <cp:lastPrinted>1998-02-03T11:29:00Z</cp:lastPrinted>
  <dcterms:modified xsi:type="dcterms:W3CDTF">2005-02-01T10:06:00Z</dcterms:modified>
  <cp:revision>2</cp:revision>
  <dc:subject/>
  <dc:title>Erklæring</dc:title>
</cp:coreProperties>
</file>