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0"/>
          <w:szCs w:val="20"/>
        </w:rPr>
        <w:t xml:space="preserve">Timeplan kunnskapshåndteringskurs vår 2008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7.  – 11. janu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517"/>
        <w:gridCol w:w="36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ag 7. janu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 08.30 –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sdag 8. janu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 8.30 – 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sdag 10. janua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.  8.30 – 15.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dag11. janu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8.30 – 15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Introduksjon til kunnskapshåndtering, spørsmål og design 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jernespørsmå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Hvilke ulike typer spørsmål kan vi identifisere 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ering av spørsmå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CO med oppgav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ørsmål og des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Hvordan koble kjernespørsmålene med tilhørende design ? Oppgaver</w:t>
            </w:r>
          </w:p>
          <w:p>
            <w:pPr>
              <w:pStyle w:val="Heading5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ppsummert kunnskap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oppgaven skal være en litteraturstudie eller kunnskapsoppsummering; hvordan går du da fram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stematisk litteratursøk,</w:t>
              <w:br/>
              <w:t xml:space="preserve">siteringspraksis og litteraturlister </w:t>
              <w:b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ystematisk litteratursøk</w:t>
              <w:br/>
            </w:r>
            <w:r>
              <w:rPr>
                <w:sz w:val="20"/>
                <w:szCs w:val="20"/>
              </w:rPr>
              <w:t xml:space="preserve">- Fra fokusert spørsmål til </w:t>
              <w:br/>
              <w:t xml:space="preserve">  søkestrategi </w:t>
              <w:br/>
              <w:t xml:space="preserve">- Hvordan velge informasjonskilder?  - Søk etter oppsummert kunnskap,  </w:t>
              <w:br/>
              <w:t xml:space="preserve">  RCT´er og systematiske oversikte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Databaser</w:t>
              <w:br/>
              <w:t>m/praktiske øvelser:</w:t>
              <w:br/>
            </w:r>
            <w:r>
              <w:rPr>
                <w:sz w:val="20"/>
                <w:szCs w:val="20"/>
                <w:lang w:val="en-GB"/>
              </w:rPr>
              <w:t xml:space="preserve">- Cochrane Library </w:t>
              <w:br/>
              <w:t xml:space="preserve">- Clinical Evidence (UpToDate,  </w:t>
              <w:br/>
              <w:t xml:space="preserve">   NEL)</w:t>
              <w:br/>
              <w:t xml:space="preserve">- PubMed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vordan kan du vite om noe er sant?</w:t>
            </w:r>
          </w:p>
          <w:p>
            <w:pPr>
              <w:pStyle w:val="Heading5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vordan vurdere årsaksforskning?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Grunnleggende om tolkningsproblemer, forskningsmetode og årsaksforsk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vordan forstå mening og innhol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itisk vurdering av artikkel med kvalitativ metodik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vordan kan vi vurdere metodisk kvalitet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Hvordan kan vi fortolke resultatene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r og plenu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rker behandlingen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vordan kan vi kritisk vurdere en randomisert kontrollert studie og en systematisk oversikt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Hvordan kan vi vurdere metodisk        </w:t>
              <w:br/>
              <w:t xml:space="preserve">  kvalitet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Hvordan beregne og fortolke effektstørrelser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Hvordan fortolke meta-analyser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r og plen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SJ 11.45 - 12.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SJ 11.30 – 12.1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SJ 11.30 – 12.15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SJ 11.30 – 12.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12.30 – 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gaveseminar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r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atabaser med praktiske øvelser forts.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- Finne elektroniske tidsskriftartikler.</w:t>
              <w:br/>
              <w:t>- Siteringspraksis og litteraturlister:</w:t>
              <w:br/>
              <w:t>- Hvordan sette opp en litteraturliste? - Siteringspraksis etter Vancouver-</w:t>
              <w:br/>
              <w:t xml:space="preserve">  reglene m/praktiske øvelser. </w:t>
              <w:br/>
              <w:t xml:space="preserve">- Mal for oppgaveskriving og </w:t>
              <w:br/>
              <w:t xml:space="preserve">  e-innlevering i DU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Hvordan kan jeg vite om dette er en god diagnostisk tes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tisk vurdering av artikk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r og plen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12.15 – 15.00 Oppgaveseminar I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sjoner med veiledning ift oppgave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Oppgaveseminar I (mandag etter lunsj): </w:t>
      </w:r>
      <w:r>
        <w:rPr>
          <w:b/>
          <w:i/>
        </w:rPr>
        <w:t>Hva skal jeg skrive oppgave om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ette miniseminaret skal du legge fram planer for eller tanker om oppgaven din for noen medstudenter og en tutor. Du har 5–10 minutter å legge fram på, og så vil du få tilbakemelding i ca. 10 minut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te skal du legge fram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rt om bakgrunn: Noe om feltet du skal jobbe med, noe om temaet i bred forstand, og litt om hva vi vet fra før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ksempel: </w:t>
      </w:r>
      <w:r>
        <w:rPr>
          <w:i/>
          <w:sz w:val="20"/>
          <w:szCs w:val="20"/>
        </w:rPr>
        <w:t>Jeg skal skrive om misbruk av narkotiske stoffer blant gravide. Det er stort problem og man antar at x gravide i Norge hvert år ruser seg med narkotiske stoffer under svangerskapet. Det er få effektive metoder som bidrar til rusfrihet blant gravide. Vi vet at xx hjelper noen når det integreres i et godt behandlingsopplegg. Nå er legemiddelet YY tatt i bruk som substitusjonsbehandling, og det er gjennomført flere undersøkelser som vurderer effekten blant gravid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va er spørsmålet ditt: Prøv å konkretisere spørsmålet ved å tydeliggjøre hvem det dreier seg om og hva det dreier seg om (risiko eller intervensjon)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ksempel: </w:t>
      </w:r>
      <w:r>
        <w:rPr>
          <w:i/>
          <w:sz w:val="20"/>
          <w:szCs w:val="20"/>
        </w:rPr>
        <w:t>Gir substitusjonsbehandling med YY blant gravide som misbruker narkotiske stoffer, bedre helse for mor og barn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va er metoden din: Si litt om hvordan du vil gå fram (om du vil samle inn data selv eller gjøre en litteraturoversikt), og noe om hva det er viktig å huske på når du nå skal i gang og lage en protokoll (prosjektplan)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Eksempel: </w:t>
      </w:r>
      <w:r>
        <w:rPr>
          <w:i/>
          <w:sz w:val="20"/>
          <w:szCs w:val="20"/>
        </w:rPr>
        <w:t>Jeg skal lage en litteraturoversikt. Først har jeg tenkt å lete etter systematiske oversikter i Cochrane Library. Hvis jeg ikke finner noen slike oversikter, skal jeg gå videre og lete etter enkeltstudier i PubMed. Kanskje bør jeg lete i andre referansedatabaser også. Jeg vil bare inkludere randomiserte kontrollerte forsøk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ppgaveseminar II (fredag etter lunsj): </w:t>
      </w:r>
      <w:r>
        <w:rPr>
          <w:b/>
          <w:i/>
        </w:rPr>
        <w:t>Hjelp, jeg skal skrive oppgav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ette miniseminaret skal du få mer konkret hjelp til oppgaven din. På hver ”helpdesk” vil du treffe folk du kan spørre til rå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Jeg er ikke helt sikker på hvordan jeg skal spisse spørsmålet mitt”. Her får du hjelp til akkurat det og til å tenke på forholdet mellom spørsmål og desig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Jeg trenger hjelp til søk”. Her får du hjelp til å tenke grunnleggende rundt en søkestrategi (hvordan du skal søke i hvilke kilder). Kanskje du også kan gjøre et prøvesø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Jeg må snakke med noen om hvordan jeg skal gå fram”. Her får du nødhjelp på flere stasjoner til komme i gang med empirisk arbeid (spørreskjema, kvalitative studier, basalfagsmetoder) og litteraturoversikt (systematisk oversik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Jeg skjønner ikke denne artikkelen”. Her får du hjelp til å tolke artikler du strever med å forst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Jeg trenger svar på oppgavetekniske spørsmål”. Her får du hjelp til hvordan du skal utforme oppgaven, sitere andres arbeid og sette opp litteraturlis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3:00Z</dcterms:created>
  <dc:creator>martinn</dc:creator>
  <dc:description/>
  <cp:keywords/>
  <dc:language>en-US</dc:language>
  <cp:lastModifiedBy>grj</cp:lastModifiedBy>
  <dcterms:modified xsi:type="dcterms:W3CDTF">2007-11-19T10:33:00Z</dcterms:modified>
  <cp:revision>2</cp:revision>
  <dc:subject/>
  <dc:title>Timeplan kunnskapshåndteringskurs høst 2006</dc:title>
</cp:coreProperties>
</file>