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15 – 18 oktober 2013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Fredriks Holst Hus, Ullevål ter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b/>
          <w:caps/>
          <w:lang w:val="nb-NO"/>
        </w:rPr>
        <w:t>MF 9140: kvalitative forskningsmetoder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Kursleder:</w:t>
        <w:tab/>
        <w:t>Anne-Lise Middelth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>Seksjon for medisinsk antropologi og medisinsk histori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lang w:val="nb-NO"/>
        </w:rPr>
        <w:t>Avdeling for samfunnsmedis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 xml:space="preserve">Institutt for helse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17"/>
        <w:gridCol w:w="18"/>
        <w:gridCol w:w="2835"/>
        <w:gridCol w:w="2551"/>
        <w:gridCol w:w="297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sdag 15 okto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sdag 16 ok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rsdag 17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dag 18 oktober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nb-NO"/>
              </w:rPr>
              <w:t>10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entasjon av deltagerne og deres prosjekt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va slags kunnskap produserer kvalitative metod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esign av kvalitative forskningsopp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0.45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istorisering som metode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tegrering av den historiske dimensjonen i helse- og sykdomsforskning.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(Anne Kveim Lie)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1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dividuelle interv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Om å være deltager og observatør.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Praktisk øvelse. 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ind w:left="-70" w:hanging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av kvalitativt material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LUNSJ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 xml:space="preserve">12.00 – </w:t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  <w:t>12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  <w:p>
            <w:pPr>
              <w:pStyle w:val="Normal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Cs w:val="24"/>
                <w:lang w:val="nb-NO"/>
              </w:rPr>
            </w:pPr>
            <w:r>
              <w:rPr>
                <w:color w:val="808080"/>
                <w:szCs w:val="24"/>
                <w:lang w:val="nb-N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 </w:t>
            </w:r>
            <w:r>
              <w:rPr>
                <w:b/>
                <w:szCs w:val="24"/>
                <w:lang w:val="nb-NO"/>
              </w:rPr>
              <w:t>12.45 -16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Individuelle intervjuer.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6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Individuelle intervju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6.00</w:t>
            </w:r>
          </w:p>
          <w:p>
            <w:pPr>
              <w:pStyle w:val="BodyText2"/>
              <w:rPr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ruppeintervjue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nalyse fortsatt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Etikk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lang w:val="nb-NO"/>
              </w:rPr>
              <w:t xml:space="preserve">Oppfølging av spørsmål og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tema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7:00Z</dcterms:created>
  <dc:creator>Per Kristian Hilden</dc:creator>
  <dc:description/>
  <dc:language>en-US</dc:language>
  <cp:lastModifiedBy>anlise</cp:lastModifiedBy>
  <cp:lastPrinted>2011-09-12T11:51:00Z</cp:lastPrinted>
  <dcterms:modified xsi:type="dcterms:W3CDTF">2013-08-05T12:09:00Z</dcterms:modified>
  <cp:revision>3</cp:revision>
  <dc:subject/>
  <dc:title>Monday 21st November</dc:title>
</cp:coreProperties>
</file>