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 xml:space="preserve">31 mars – 3 april 2014   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Fredriks Holst Hus, Ullevål terras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b/>
          <w:caps/>
          <w:lang w:val="nb-NO"/>
        </w:rPr>
        <w:t>MF 9140: kvalitative forskningsmetoder</w:t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  <w:t>Kursleder:</w:t>
        <w:tab/>
        <w:t>Anne-Lise Middelth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nb-NO"/>
        </w:rPr>
      </w:pPr>
      <w:r>
        <w:rPr>
          <w:lang w:val="nb-NO"/>
        </w:rPr>
        <w:t>Seksjon for medisinsk antropologi og medisinsk histori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lang w:val="nb-NO"/>
        </w:rPr>
        <w:t>Avdeling for samfunnsmedisi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nb-NO"/>
        </w:rPr>
      </w:pPr>
      <w:r>
        <w:rPr>
          <w:lang w:val="nb-NO"/>
        </w:rPr>
        <w:t xml:space="preserve">Institutt for helse og samfun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17"/>
        <w:gridCol w:w="18"/>
        <w:gridCol w:w="2835"/>
        <w:gridCol w:w="2551"/>
        <w:gridCol w:w="2977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dag 31 m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rsdag 1apri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nsdag 2 apr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rsdag 3 april 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4"/>
                <w:lang w:val="nb-NO"/>
              </w:rPr>
              <w:t>10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Presentasjon av deltagerne og deres prosjekter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va slags kunnskap produserer kvalitative metoder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Design av kvalitative forskningsoppleg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9.00 – 10.45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istorisering som metode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ntegrering av den historiske dimensjonen i helse- og sykdomsforskning.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(Anne Kveim Lie)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1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ndividuelle interv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09.00 – 12.00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Om å være deltager og observatør.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Praktisk øvelse. </w:t>
            </w:r>
          </w:p>
          <w:p>
            <w:pPr>
              <w:pStyle w:val="Normal"/>
              <w:ind w:left="-70" w:hanging="0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Normal"/>
              <w:ind w:left="-70" w:hanging="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9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nalyse av kvalitativt material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  <w:t>LUNSJ</w:t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  <w:t xml:space="preserve">12.00 – </w:t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  <w:t>12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 </w:t>
            </w:r>
            <w:r>
              <w:rPr>
                <w:b/>
                <w:szCs w:val="24"/>
                <w:lang w:val="nb-NO"/>
              </w:rPr>
              <w:t>12.45 -16.00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Individuelle intervjuer.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.45 – 15.00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Individuelle intervju 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5.00 – 16.00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Analyse (her beveger vi oss til en åpen forelesning som holdes på huset her - som vi vil diskuterer på fredag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.45 – 16.00</w:t>
            </w:r>
          </w:p>
          <w:p>
            <w:pPr>
              <w:pStyle w:val="BodyText2"/>
              <w:rPr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ruppeintervju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2.45 – 15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nalyse fortsatt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Etikk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  <w:lang w:val="nb-NO"/>
              </w:rPr>
              <w:t xml:space="preserve">Oppfølging av spørsmål og 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tema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" w:hAnsi="Lucida Grande;Courier" w:cs="Lucida Grande;Courie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46:00Z</dcterms:created>
  <dc:creator>Per Kristian Hilden</dc:creator>
  <dc:description/>
  <cp:keywords/>
  <dc:language>en-US</dc:language>
  <cp:lastModifiedBy>Anne-Lise Orvin Middelthon</cp:lastModifiedBy>
  <cp:lastPrinted>2011-09-12T11:51:00Z</cp:lastPrinted>
  <dcterms:modified xsi:type="dcterms:W3CDTF">2014-01-07T14:52:00Z</dcterms:modified>
  <cp:revision>3</cp:revision>
  <dc:subject/>
  <dc:title>Monday 21st November</dc:title>
</cp:coreProperties>
</file>