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Øvingsoppgaver før eksamen i SGO 2100 vår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dan kan bybefolkningen få større medvirkning i byplanlegging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jør rede for substitusjonsteorien (om sammenhengene mellom IKT og transport) og kritikken av 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 er nærmiljø i byer (”urban community”), og hvordan kan nærmiljøbåndenes styrke må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kriv ulike former for sosioromlig differensiering eller segregasj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jør rede for begrepet ”defensible space” og hvordan denne typen planleggingsprinsipper skal bedre bomiljøet og redusere kriminaliteten i by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9:00Z</dcterms:created>
  <dc:creator>Per Gunnar Roe</dc:creator>
  <dc:description/>
  <dc:language>en-US</dc:language>
  <cp:lastModifiedBy>Per Gunnar Røe</cp:lastModifiedBy>
  <dcterms:modified xsi:type="dcterms:W3CDTF">2004-05-03T20:49:00Z</dcterms:modified>
  <cp:revision>2</cp:revision>
  <dc:subject/>
  <dc:title>Øvingsoppgaver før eksamen i SGO 2100 vår 2004</dc:title>
</cp:coreProperties>
</file>