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697865</wp:posOffset>
                </wp:positionV>
                <wp:extent cx="9467850" cy="396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3962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4.05pt;margin-top:54.95pt;width:745.45pt;height:3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4865</wp:posOffset>
                </wp:positionH>
                <wp:positionV relativeFrom="paragraph">
                  <wp:posOffset>1066165</wp:posOffset>
                </wp:positionV>
                <wp:extent cx="2686050" cy="307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07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4.95pt;margin-top:83.95pt;width:211.45pt;height:24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1085215</wp:posOffset>
                </wp:positionV>
                <wp:extent cx="2686050" cy="307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07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95pt;margin-top:85.45pt;width:211.45pt;height:24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1085215</wp:posOffset>
                </wp:positionV>
                <wp:extent cx="2686050" cy="307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07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5.05pt;margin-top:85.45pt;width:211.45pt;height:24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2691765</wp:posOffset>
                </wp:positionV>
                <wp:extent cx="368300" cy="0"/>
                <wp:effectExtent l="635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11.95pt" to="226.9pt,211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2717165</wp:posOffset>
                </wp:positionV>
                <wp:extent cx="3683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213.95pt" to="468.9pt,213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7365</wp:posOffset>
                </wp:positionH>
                <wp:positionV relativeFrom="paragraph">
                  <wp:posOffset>4203065</wp:posOffset>
                </wp:positionV>
                <wp:extent cx="0" cy="355600"/>
                <wp:effectExtent l="57150" t="635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330.95pt" to="339.95pt,358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9965</wp:posOffset>
                </wp:positionH>
                <wp:positionV relativeFrom="paragraph">
                  <wp:posOffset>4190365</wp:posOffset>
                </wp:positionV>
                <wp:extent cx="0" cy="3556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29.95pt" to="77.95pt,357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8865</wp:posOffset>
                </wp:positionH>
                <wp:positionV relativeFrom="paragraph">
                  <wp:posOffset>4177665</wp:posOffset>
                </wp:positionV>
                <wp:extent cx="0" cy="355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328.95pt" to="584.95pt,356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765</wp:posOffset>
                </wp:positionH>
                <wp:positionV relativeFrom="paragraph">
                  <wp:posOffset>862965</wp:posOffset>
                </wp:positionV>
                <wp:extent cx="0" cy="3556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67.95pt" to="81.95pt,95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862965</wp:posOffset>
                </wp:positionV>
                <wp:extent cx="0" cy="355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67.95pt" to="337.95pt,95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4565</wp:posOffset>
                </wp:positionH>
                <wp:positionV relativeFrom="paragraph">
                  <wp:posOffset>850265</wp:posOffset>
                </wp:positionV>
                <wp:extent cx="0" cy="355600"/>
                <wp:effectExtent l="57150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66.95pt" to="575.95pt,94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170940</wp:posOffset>
                </wp:positionV>
                <wp:extent cx="2705100" cy="3092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924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unnskapsorganisasjon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lkå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Ytringsfrih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Teknisk-økonomisk utviklingsniv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Legitimert vitensk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Utdanningsinstitusjoner på høyere niv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Institusjonell differensi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Reformideolog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213pt;height:243.5pt;mso-wrap-distance-left:9.05pt;mso-wrap-distance-right:9.05pt;mso-wrap-distance-top:0pt;mso-wrap-distance-bottom:0pt;margin-top:92.2pt;mso-position-vertical-relative:text;margin-left:-8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unnskapsorganisasjoner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lkår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Ytringsfrihe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Teknisk-økonomisk utviklingsniv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Legitimert vitenskap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Utdanningsinstitusjoner på høyere niv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Institusjonell differensiering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Reformideolog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1170940</wp:posOffset>
                </wp:positionV>
                <wp:extent cx="2705100" cy="3092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92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unnskapsorganisasjoners virkemå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Forvaltning av 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Forvaltning av skjø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Forvaltning av selvbestemmelse og mak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Forvaltning av sosiale relasjo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 Forvaltning av usikkerhet, risiko og tvetydig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13pt;height:243.5pt;mso-wrap-distance-left:9.05pt;mso-wrap-distance-right:9.05pt;mso-wrap-distance-top:0pt;mso-wrap-distance-bottom:0pt;margin-top:92.2pt;mso-position-vertical-relative:text;margin-left:233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Kunnskapsorganisasjoners virkemåte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Forvaltning av modelle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Forvaltning av skjøn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Forvaltning av selvbestemmelse og mak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Forvaltning av sosiale relasjone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 Forvaltning av usikkerhet, risiko og tvetydig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9640</wp:posOffset>
                </wp:positionH>
                <wp:positionV relativeFrom="paragraph">
                  <wp:posOffset>1170940</wp:posOffset>
                </wp:positionV>
                <wp:extent cx="2705100" cy="309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92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unnskapsorganisasjoners virkninger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For økonomisk vekst og teknologisk innovasjo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For offentlig ordskift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For identitet og menings-dannels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For fordeling og posisjoner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For ambisjoner og forventn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213pt;height:243.5pt;mso-wrap-distance-left:9.05pt;mso-wrap-distance-right:9.05pt;mso-wrap-distance-top:0pt;mso-wrap-distance-bottom:0pt;margin-top:92.2pt;mso-position-vertical-relative:text;margin-left:473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Kunnskapsorganisasjoners virkninger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For økonomisk vekst og teknologisk innovasjon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For offentlig ordskift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For identitet og menings-dannels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For fordeling og posisjoner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For ambisjoner og forventn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5011420</wp:posOffset>
                </wp:positionV>
                <wp:extent cx="8632190" cy="1050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1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vordan dannes, gjendannes og omdannes kunnskapsorganisasjoner gjennom organisasjonsinterne prosesser, gjennom utvekslingen med samfunnet lokalt, regionalt og nasjonalt og gjennom plassering i en globalisert kultur og økonom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9.7pt;height:82.7pt;mso-wrap-distance-left:9.05pt;mso-wrap-distance-right:9.05pt;mso-wrap-distance-top:0pt;mso-wrap-distance-bottom:0pt;margin-top:394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vordan dannes, gjendannes og omdannes kunnskapsorganisasjoner gjennom organisasjonsinterne prosesser, gjennom utvekslingen med samfunnet lokalt, regionalt og nasjonalt og gjennom plassering i en globalisert kultur og økono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-220980</wp:posOffset>
                </wp:positionV>
                <wp:extent cx="8035290" cy="707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vordan bidrar kunnskapsorganisasjoner til å danne, gjendanne og omdanne det nasjonale og internasjonale samfunn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2.7pt;height:55.7pt;mso-wrap-distance-left:9.05pt;mso-wrap-distance-right:9.05pt;mso-wrap-distance-top:0pt;mso-wrap-distance-bottom:0pt;margin-top:-17.4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vordan bidrar kunnskapsorganisasjoner til å danne, gjendanne og omdanne det nasjonale og internasjonale samfunn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2920</wp:posOffset>
                </wp:positionH>
                <wp:positionV relativeFrom="paragraph">
                  <wp:posOffset>-817880</wp:posOffset>
                </wp:positionV>
                <wp:extent cx="5558790" cy="427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27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ugleperspektiv på kunnskapsorganisasj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7.7pt;height:33.7pt;mso-wrap-distance-left:9.05pt;mso-wrap-distance-right:9.05pt;mso-wrap-distance-top:0pt;mso-wrap-distance-bottom:0pt;margin-top:-64.4pt;mso-position-vertical-relative:text;margin-left:139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ugleperspektiv på kunnskapsorganisasj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"/>
      <w:outlineLvl w:val="1"/>
    </w:pPr>
    <w:rPr>
      <w:rFonts w:ascii="Arial Unicode MS" w:hAnsi="Arial Unicode MS" w:eastAsia="Arial Unicode MS" w:cs="Arial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rFonts w:ascii="Arial" w:hAnsi="Arial" w:cs="Arial"/>
      <w:bCs/>
      <w:iCs/>
      <w:sz w:val="2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firstLine="454"/>
      <w:jc w:val="both"/>
    </w:pPr>
    <w:rPr>
      <w:rFonts w:ascii="Garamond" w:hAnsi="Garamond" w:cs="Garamond"/>
      <w:sz w:val="23"/>
    </w:rPr>
  </w:style>
  <w:style w:type="paragraph" w:styleId="Brdtekstkursiv">
    <w:name w:val="Brødtekst kursiv"/>
    <w:basedOn w:val="TextBody"/>
    <w:qFormat/>
    <w:pPr>
      <w:tabs>
        <w:tab w:val="clear" w:pos="708"/>
        <w:tab w:val="right" w:pos="6236" w:leader="none"/>
      </w:tabs>
      <w:overflowPunct w:val="false"/>
      <w:autoSpaceDE w:val="false"/>
      <w:spacing w:before="60" w:after="120"/>
      <w:ind w:left="284" w:right="284" w:hanging="0"/>
      <w:jc w:val="both"/>
      <w:textAlignment w:val="baseline"/>
    </w:pPr>
    <w:rPr>
      <w:rFonts w:ascii="Garamond" w:hAnsi="Garamond" w:cs="Garamond"/>
      <w:i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3:00Z</dcterms:created>
  <dc:creator>AMB</dc:creator>
  <dc:description/>
  <dc:language>en-US</dc:language>
  <cp:lastModifiedBy>sveihov</cp:lastModifiedBy>
  <cp:lastPrinted>2004-11-09T10:53:00Z</cp:lastPrinted>
  <dcterms:modified xsi:type="dcterms:W3CDTF">2004-11-09T10:16:00Z</dcterms:modified>
  <cp:revision>3</cp:revision>
  <dc:subject/>
  <dc:title/>
</cp:coreProperties>
</file>