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ELSESOPPGAVER FOR VÅREN 2007 – EN OVERSIKT</w:t>
      </w:r>
    </w:p>
    <w:p>
      <w:pPr>
        <w:pStyle w:val="Heading1"/>
        <w:rPr/>
      </w:pPr>
      <w:r>
        <w:rPr>
          <w:b w:val="false"/>
          <w:i/>
        </w:rPr>
        <w:t>TERM PAPERS FOR THE SPRING 2007 – A SURVEY</w:t>
      </w:r>
    </w:p>
    <w:p>
      <w:pPr>
        <w:pStyle w:val="Heading3"/>
        <w:rPr/>
      </w:pPr>
      <w:r>
        <w:rPr/>
        <w:t>Frister for utlevering, innlevering</w:t>
      </w:r>
    </w:p>
    <w:p>
      <w:pPr>
        <w:pStyle w:val="Normal"/>
        <w:rPr>
          <w:i/>
          <w:i/>
        </w:rPr>
      </w:pPr>
      <w:r>
        <w:rPr>
          <w:i/>
        </w:rPr>
        <w:t>Deadlines for handing out and handing i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43"/>
        <w:gridCol w:w="2017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nav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ou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9" w:hanging="1589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  <w:p>
            <w:pPr>
              <w:pStyle w:val="Normal"/>
              <w:ind w:left="1589" w:hanging="158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ent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210 - Forbruker, bedrift, marke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210 – Consumer behavior, firm behavior and marke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310 - Økonomisk aktivitet og øk. politikk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310 – Macroeconomic theory and poli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410 - Internasjonal økono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1410 – International economic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CON1810 – Organisasjon, strategi og ledelse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810 - Strategy and management of organizatio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ot com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910 – Fattigdom og fordeling i utviklingslan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910 – Poverty and distribution in developing countri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CON2130 – Statistik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2130 – Statist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kke obligator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2130 – Statistik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2130 – Statist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CON2130 - Statistik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2130 – Statist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kke obligator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2200 – Matematikk 1/Mikroøkonomi 1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2200 – Mathematics 1/Microeconom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3120/4120 - Matematikk 2  (sett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3120/4120 – Mathematics 1 (problem set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3120/4120 - Matematikk 2  (sett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3120/4120 – Mathematics 2 (problem set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160 - Econometrics - modeling and systems estim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240 - Game theory and economics of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evurd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folio assessm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325 - Monetary policy and business fluctu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350 – Growth and inves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825 – Em</w:t>
            </w:r>
            <w:r>
              <w:rPr/>
              <w:t>pirical Industrial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evurd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folio assessm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4910 - Environmental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CON4915 – Development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5155 – Mathematics 5: Top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5160 – Stochastic modeling and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/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/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pevurder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5210 – Topics in mi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pevurderi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5315 – Recursive Macroeconomic 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pevurder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rtfolio assessme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ne Enger</w:t>
    </w:r>
  </w:p>
  <w:p>
    <w:pPr>
      <w:pStyle w:val="Header"/>
      <w:rPr>
        <w:sz w:val="20"/>
      </w:rPr>
    </w:pPr>
    <w:r>
      <w:rPr>
        <w:sz w:val="20"/>
      </w:rPr>
      <w:t>15.02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59:00Z</dcterms:created>
  <dc:creator>tonee</dc:creator>
  <dc:description/>
  <cp:keywords/>
  <dc:language>en-US</dc:language>
  <cp:lastModifiedBy>tonee</cp:lastModifiedBy>
  <cp:lastPrinted>2004-09-20T08:26:00Z</cp:lastPrinted>
  <dcterms:modified xsi:type="dcterms:W3CDTF">2007-02-16T09:58:00Z</dcterms:modified>
  <cp:revision>9</cp:revision>
  <dc:subject/>
  <dc:title>OVERSIKT OVER ØVELSESOPPGAVER OG HJEMMEEKSAMENER - VÅREN 2004</dc:title>
</cp:coreProperties>
</file>