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92"/>
        </w:rPr>
        <w:t>OBLIGATORISK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92"/>
        </w:rPr>
        <w:t>ØVELSESOPPGAV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92"/>
        </w:rPr>
      </w:pPr>
      <w:r>
        <w:rPr>
          <w:sz w:val="9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72"/>
        </w:rPr>
        <w:t>VED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72"/>
        </w:rPr>
        <w:t>ØKONOMISK INSTITUTT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TextBody"/>
        <w:bidi w:val="0"/>
        <w:ind w:left="0" w:right="0" w:hanging="0"/>
        <w:rPr/>
      </w:pPr>
      <w:r>
        <w:rPr>
          <w:sz w:val="52"/>
        </w:rPr>
        <w:t>Emne: 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/>
      </w:pPr>
      <w:r>
        <w:rPr>
          <w:sz w:val="52"/>
        </w:rPr>
        <w:t>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52"/>
        </w:rPr>
        <w:t>Nav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52"/>
        </w:rPr>
        <w:t>Studentnr. (se StudentWeb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TextBody"/>
        <w:bidi w:val="0"/>
        <w:ind w:left="0" w:right="0" w:hanging="0"/>
        <w:rPr/>
      </w:pPr>
      <w:r>
        <w:rPr>
          <w:sz w:val="36"/>
        </w:rPr>
        <w:t>Dato: ______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85</Characters>
  <CharactersWithSpaces>157</CharactersWithSpaces>
  <Company>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8:00Z</dcterms:created>
  <dc:creator>tonee</dc:creator>
  <dc:description/>
  <dc:language>en-US</dc:language>
  <cp:lastModifiedBy/>
  <cp:lastPrinted>2003-08-26T11:26:00Z</cp:lastPrinted>
  <dcterms:modified xsi:type="dcterms:W3CDTF">2013-02-26T15:58:00Z</dcterms:modified>
  <cp:revision>2</cp:revision>
  <dc:subject/>
  <dc:title>OBLIGATOR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e Grenheim</vt:lpwstr>
  </property>
</Properties>
</file>