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FOLKNINGSFRAMSKRIV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isj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En </w:t>
      </w:r>
      <w:r>
        <w:rPr>
          <w:rFonts w:cs="Times New Roman" w:ascii="Times New Roman" w:hAnsi="Times New Roman"/>
          <w:i/>
          <w:sz w:val="22"/>
        </w:rPr>
        <w:t>BEFOLKNINGSFRAMSKRIVING</w:t>
      </w:r>
      <w:r>
        <w:rPr>
          <w:rFonts w:cs="Times New Roman" w:ascii="Times New Roman" w:hAnsi="Times New Roman"/>
          <w:sz w:val="22"/>
        </w:rPr>
        <w:t xml:space="preserve"> defineres som en beregning om den fremtidige befolkningen (størrelse, alderssammensetning, utvikling osv.) basert på visse antakelser for befolkningens vekstfaktor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PROJECT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.ek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vordan ville befolkningen i 2050 se ut hvis fruktbarhet ville øke fra dagens nivå til reproduksjonsnivå i 2010, for så å forbli konstant deretter, og hvis dødelighet og inn- og utvandring ville være som pr. i dag helt frem til år 2050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NT KONDISJ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blem: Er forutsetningene realistisk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isj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 en </w:t>
      </w:r>
      <w:r>
        <w:rPr>
          <w:rFonts w:cs="Times New Roman" w:ascii="Times New Roman" w:hAnsi="Times New Roman"/>
          <w:i/>
          <w:sz w:val="22"/>
        </w:rPr>
        <w:t>BEFOLKNINGSPROGNOSE</w:t>
      </w:r>
      <w:r>
        <w:rPr>
          <w:rFonts w:cs="Times New Roman" w:ascii="Times New Roman" w:hAnsi="Times New Roman"/>
          <w:sz w:val="22"/>
        </w:rPr>
        <w:t xml:space="preserve"> forsøker en å basere seg på realistiske og plausible forutsetninger når det gjelder vekstfaktor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FORECAS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to definisjonene innebærer at enhver prognose er en framskriving, men ikke omvend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u w:val="single"/>
        </w:rPr>
        <w:t>Antakelser</w:t>
      </w:r>
      <w:r>
        <w:rPr>
          <w:rFonts w:cs="Times New Roman" w:ascii="Times New Roman" w:hAnsi="Times New Roman"/>
          <w:sz w:val="22"/>
        </w:rPr>
        <w:t xml:space="preserve"> (eller </w:t>
      </w:r>
      <w:r>
        <w:rPr>
          <w:rFonts w:cs="Times New Roman" w:ascii="Times New Roman" w:hAnsi="Times New Roman"/>
          <w:sz w:val="22"/>
          <w:u w:val="single"/>
        </w:rPr>
        <w:t>hypoteser</w:t>
      </w:r>
      <w:r>
        <w:rPr>
          <w:rFonts w:cs="Times New Roman" w:ascii="Times New Roman" w:hAnsi="Times New Roman"/>
          <w:sz w:val="22"/>
        </w:rPr>
        <w:t xml:space="preserve">) transformeres i en </w:t>
      </w:r>
      <w:r>
        <w:rPr>
          <w:rFonts w:cs="Times New Roman" w:ascii="Times New Roman" w:hAnsi="Times New Roman"/>
          <w:sz w:val="22"/>
          <w:u w:val="single"/>
        </w:rPr>
        <w:t>modell</w:t>
      </w:r>
      <w:r>
        <w:rPr>
          <w:rFonts w:cs="Times New Roman" w:ascii="Times New Roman" w:hAnsi="Times New Roman"/>
          <w:sz w:val="22"/>
        </w:rPr>
        <w:t xml:space="preserve"> til framskrivings- eller prognose</w:t>
      </w:r>
      <w:r>
        <w:rPr>
          <w:rFonts w:cs="Times New Roman" w:ascii="Times New Roman" w:hAnsi="Times New Roman"/>
          <w:sz w:val="22"/>
          <w:u w:val="single"/>
        </w:rPr>
        <w:t>resultate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229870</wp:posOffset>
                </wp:positionV>
                <wp:extent cx="11430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18.1pt;width:89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PUT</w:t>
        <w:tab/>
        <w:tab/>
        <w:tab/>
        <w:tab/>
        <w:tab/>
        <w:tab/>
        <w:tab/>
        <w:t>OUTP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40640</wp:posOffset>
                </wp:positionV>
                <wp:extent cx="1066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.2pt" to="127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40640</wp:posOffset>
                </wp:positionV>
                <wp:extent cx="1295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3.2pt" to="32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Mod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hypoteser, forutsetninger)</w:t>
        <w:tab/>
        <w:tab/>
        <w:tab/>
        <w:tab/>
        <w:tab/>
        <w:t>(resultat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"assumptions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e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25400</wp:posOffset>
                </wp:positionV>
                <wp:extent cx="76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2000" y="37"/>
                              </a:lnTo>
                              <a:lnTo>
                                <a:pt x="3000" y="56"/>
                              </a:lnTo>
                              <a:lnTo>
                                <a:pt x="3833" y="130"/>
                              </a:lnTo>
                              <a:lnTo>
                                <a:pt x="4833" y="185"/>
                              </a:lnTo>
                              <a:lnTo>
                                <a:pt x="5667" y="296"/>
                              </a:lnTo>
                              <a:lnTo>
                                <a:pt x="6333" y="389"/>
                              </a:lnTo>
                              <a:lnTo>
                                <a:pt x="7000" y="481"/>
                              </a:lnTo>
                              <a:lnTo>
                                <a:pt x="7667" y="611"/>
                              </a:lnTo>
                              <a:lnTo>
                                <a:pt x="8333" y="741"/>
                              </a:lnTo>
                              <a:lnTo>
                                <a:pt x="8833" y="870"/>
                              </a:lnTo>
                              <a:lnTo>
                                <a:pt x="9167" y="1019"/>
                              </a:lnTo>
                              <a:lnTo>
                                <a:pt x="9500" y="1148"/>
                              </a:lnTo>
                              <a:lnTo>
                                <a:pt x="9833" y="1315"/>
                              </a:lnTo>
                              <a:lnTo>
                                <a:pt x="10000" y="1500"/>
                              </a:lnTo>
                              <a:lnTo>
                                <a:pt x="10000" y="1667"/>
                              </a:lnTo>
                              <a:lnTo>
                                <a:pt x="10000" y="8315"/>
                              </a:lnTo>
                              <a:lnTo>
                                <a:pt x="10000" y="8481"/>
                              </a:lnTo>
                              <a:lnTo>
                                <a:pt x="10167" y="8667"/>
                              </a:lnTo>
                              <a:lnTo>
                                <a:pt x="10500" y="8833"/>
                              </a:lnTo>
                              <a:lnTo>
                                <a:pt x="10833" y="8963"/>
                              </a:lnTo>
                              <a:lnTo>
                                <a:pt x="11167" y="9130"/>
                              </a:lnTo>
                              <a:lnTo>
                                <a:pt x="11667" y="9241"/>
                              </a:lnTo>
                              <a:lnTo>
                                <a:pt x="12333" y="9370"/>
                              </a:lnTo>
                              <a:lnTo>
                                <a:pt x="13000" y="9500"/>
                              </a:lnTo>
                              <a:lnTo>
                                <a:pt x="13667" y="9593"/>
                              </a:lnTo>
                              <a:lnTo>
                                <a:pt x="14333" y="9704"/>
                              </a:lnTo>
                              <a:lnTo>
                                <a:pt x="15167" y="9796"/>
                              </a:lnTo>
                              <a:lnTo>
                                <a:pt x="16167" y="9852"/>
                              </a:lnTo>
                              <a:lnTo>
                                <a:pt x="17000" y="9926"/>
                              </a:lnTo>
                              <a:lnTo>
                                <a:pt x="18000" y="9944"/>
                              </a:lnTo>
                              <a:lnTo>
                                <a:pt x="19000" y="9981"/>
                              </a:lnTo>
                              <a:lnTo>
                                <a:pt x="20000" y="9981"/>
                              </a:lnTo>
                              <a:lnTo>
                                <a:pt x="19000" y="9981"/>
                              </a:lnTo>
                              <a:lnTo>
                                <a:pt x="18000" y="10019"/>
                              </a:lnTo>
                              <a:lnTo>
                                <a:pt x="17000" y="10056"/>
                              </a:lnTo>
                              <a:lnTo>
                                <a:pt x="16167" y="10111"/>
                              </a:lnTo>
                              <a:lnTo>
                                <a:pt x="15167" y="10185"/>
                              </a:lnTo>
                              <a:lnTo>
                                <a:pt x="14333" y="10278"/>
                              </a:lnTo>
                              <a:lnTo>
                                <a:pt x="13667" y="10370"/>
                              </a:lnTo>
                              <a:lnTo>
                                <a:pt x="13000" y="10500"/>
                              </a:lnTo>
                              <a:lnTo>
                                <a:pt x="12333" y="10593"/>
                              </a:lnTo>
                              <a:lnTo>
                                <a:pt x="11667" y="10759"/>
                              </a:lnTo>
                              <a:lnTo>
                                <a:pt x="11167" y="10889"/>
                              </a:lnTo>
                              <a:lnTo>
                                <a:pt x="10833" y="11037"/>
                              </a:lnTo>
                              <a:lnTo>
                                <a:pt x="10500" y="11167"/>
                              </a:lnTo>
                              <a:lnTo>
                                <a:pt x="10167" y="11333"/>
                              </a:lnTo>
                              <a:lnTo>
                                <a:pt x="10000" y="11519"/>
                              </a:lnTo>
                              <a:lnTo>
                                <a:pt x="10000" y="11685"/>
                              </a:lnTo>
                              <a:lnTo>
                                <a:pt x="10000" y="18333"/>
                              </a:lnTo>
                              <a:lnTo>
                                <a:pt x="10000" y="18500"/>
                              </a:lnTo>
                              <a:lnTo>
                                <a:pt x="9833" y="18685"/>
                              </a:lnTo>
                              <a:lnTo>
                                <a:pt x="9500" y="18852"/>
                              </a:lnTo>
                              <a:lnTo>
                                <a:pt x="9167" y="18981"/>
                              </a:lnTo>
                              <a:lnTo>
                                <a:pt x="8833" y="19130"/>
                              </a:lnTo>
                              <a:lnTo>
                                <a:pt x="8333" y="19259"/>
                              </a:lnTo>
                              <a:lnTo>
                                <a:pt x="7667" y="19389"/>
                              </a:lnTo>
                              <a:lnTo>
                                <a:pt x="7000" y="19519"/>
                              </a:lnTo>
                              <a:lnTo>
                                <a:pt x="6333" y="19611"/>
                              </a:lnTo>
                              <a:lnTo>
                                <a:pt x="5667" y="19704"/>
                              </a:lnTo>
                              <a:lnTo>
                                <a:pt x="4833" y="19815"/>
                              </a:lnTo>
                              <a:lnTo>
                                <a:pt x="3833" y="19870"/>
                              </a:lnTo>
                              <a:lnTo>
                                <a:pt x="3000" y="19944"/>
                              </a:lnTo>
                              <a:lnTo>
                                <a:pt x="2000" y="19963"/>
                              </a:lnTo>
                              <a:lnTo>
                                <a:pt x="1000" y="20000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00,0l2000,37l3000,56l3833,130l4833,185l5667,296l6333,389l7000,481l7667,611l8333,741l8833,870l9167,1019l9500,1148l9833,1315l10000,1500l10000,1667l10000,8315l10000,8481l10167,8667l10500,8833l10833,8963l11167,9130l11667,9241l12333,9370l13000,9500l13667,9593l14333,9704l15167,9796l16167,9852l17000,9926l18000,9944l19000,9981l20000,9981l19000,9981l18000,10019l17000,10056l16167,10111l15167,10185l14333,10278l13667,10370l13000,10500l12333,10593l11667,10759l11167,10889l10833,11037l10500,11167l10167,11333l10000,11519l10000,11685l10000,18333l10000,18500l9833,18685l9500,18852l9167,18981l8833,19130l8333,19259l7667,19389l7000,19519l6333,19611l5667,19704l4833,19815l3833,19870l3000,19944l2000,19963l1000,20000l0,20000e" stroked="t" o:allowincell="f" style="position:absolute;margin-left:139.05pt;margin-top:2pt;width: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- fruktbarhets- og dødsr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83185</wp:posOffset>
                </wp:positionV>
                <wp:extent cx="762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6.55pt" to="229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- innvandring </w:t>
        <w:tab/>
        <w:tab/>
        <w:tab/>
        <w:tab/>
        <w:tab/>
        <w:tab/>
        <w:t>aldersstruktur i fremti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ldersstruktur pr. i dag</w:t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RAMSKRIVINGSMETO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Vekstrate meto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are folkemeng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Kohort-komponentmeto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asjonalt nivå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.eks. Dempro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Metoder for regionale framskriv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Headship rate metoden for husholdningsframskrivinger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EKSTRATEMETO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otal folkemeng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Årlig vekstrate for befolkni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25400</wp:posOffset>
                </wp:positionV>
                <wp:extent cx="762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2000" y="42"/>
                              </a:lnTo>
                              <a:lnTo>
                                <a:pt x="3000" y="63"/>
                              </a:lnTo>
                              <a:lnTo>
                                <a:pt x="3833" y="125"/>
                              </a:lnTo>
                              <a:lnTo>
                                <a:pt x="4833" y="188"/>
                              </a:lnTo>
                              <a:lnTo>
                                <a:pt x="5667" y="292"/>
                              </a:lnTo>
                              <a:lnTo>
                                <a:pt x="6333" y="375"/>
                              </a:lnTo>
                              <a:lnTo>
                                <a:pt x="7000" y="479"/>
                              </a:lnTo>
                              <a:lnTo>
                                <a:pt x="7667" y="604"/>
                              </a:lnTo>
                              <a:lnTo>
                                <a:pt x="8333" y="729"/>
                              </a:lnTo>
                              <a:lnTo>
                                <a:pt x="8833" y="854"/>
                              </a:lnTo>
                              <a:lnTo>
                                <a:pt x="9167" y="1021"/>
                              </a:lnTo>
                              <a:lnTo>
                                <a:pt x="9500" y="1146"/>
                              </a:lnTo>
                              <a:lnTo>
                                <a:pt x="9833" y="1313"/>
                              </a:lnTo>
                              <a:lnTo>
                                <a:pt x="10000" y="1500"/>
                              </a:lnTo>
                              <a:lnTo>
                                <a:pt x="10000" y="1667"/>
                              </a:lnTo>
                              <a:lnTo>
                                <a:pt x="10000" y="8313"/>
                              </a:lnTo>
                              <a:lnTo>
                                <a:pt x="10000" y="8479"/>
                              </a:lnTo>
                              <a:lnTo>
                                <a:pt x="10167" y="8667"/>
                              </a:lnTo>
                              <a:lnTo>
                                <a:pt x="10500" y="8833"/>
                              </a:lnTo>
                              <a:lnTo>
                                <a:pt x="10833" y="8958"/>
                              </a:lnTo>
                              <a:lnTo>
                                <a:pt x="11167" y="9125"/>
                              </a:lnTo>
                              <a:lnTo>
                                <a:pt x="11667" y="9250"/>
                              </a:lnTo>
                              <a:lnTo>
                                <a:pt x="12333" y="9375"/>
                              </a:lnTo>
                              <a:lnTo>
                                <a:pt x="13000" y="9500"/>
                              </a:lnTo>
                              <a:lnTo>
                                <a:pt x="13667" y="9604"/>
                              </a:lnTo>
                              <a:lnTo>
                                <a:pt x="14333" y="9688"/>
                              </a:lnTo>
                              <a:lnTo>
                                <a:pt x="15167" y="9792"/>
                              </a:lnTo>
                              <a:lnTo>
                                <a:pt x="16167" y="9854"/>
                              </a:lnTo>
                              <a:lnTo>
                                <a:pt x="17000" y="9917"/>
                              </a:lnTo>
                              <a:lnTo>
                                <a:pt x="18000" y="9958"/>
                              </a:lnTo>
                              <a:lnTo>
                                <a:pt x="19000" y="9979"/>
                              </a:lnTo>
                              <a:lnTo>
                                <a:pt x="20000" y="9979"/>
                              </a:lnTo>
                              <a:lnTo>
                                <a:pt x="19000" y="9979"/>
                              </a:lnTo>
                              <a:lnTo>
                                <a:pt x="18000" y="10021"/>
                              </a:lnTo>
                              <a:lnTo>
                                <a:pt x="17000" y="10042"/>
                              </a:lnTo>
                              <a:lnTo>
                                <a:pt x="16167" y="10104"/>
                              </a:lnTo>
                              <a:lnTo>
                                <a:pt x="15167" y="10167"/>
                              </a:lnTo>
                              <a:lnTo>
                                <a:pt x="14333" y="10271"/>
                              </a:lnTo>
                              <a:lnTo>
                                <a:pt x="13667" y="10375"/>
                              </a:lnTo>
                              <a:lnTo>
                                <a:pt x="13000" y="10500"/>
                              </a:lnTo>
                              <a:lnTo>
                                <a:pt x="12333" y="10583"/>
                              </a:lnTo>
                              <a:lnTo>
                                <a:pt x="11667" y="10750"/>
                              </a:lnTo>
                              <a:lnTo>
                                <a:pt x="11167" y="10875"/>
                              </a:lnTo>
                              <a:lnTo>
                                <a:pt x="10833" y="11042"/>
                              </a:lnTo>
                              <a:lnTo>
                                <a:pt x="10500" y="11167"/>
                              </a:lnTo>
                              <a:lnTo>
                                <a:pt x="10167" y="11333"/>
                              </a:lnTo>
                              <a:lnTo>
                                <a:pt x="10000" y="11521"/>
                              </a:lnTo>
                              <a:lnTo>
                                <a:pt x="10000" y="11688"/>
                              </a:lnTo>
                              <a:lnTo>
                                <a:pt x="10000" y="18333"/>
                              </a:lnTo>
                              <a:lnTo>
                                <a:pt x="10000" y="18500"/>
                              </a:lnTo>
                              <a:lnTo>
                                <a:pt x="9833" y="18688"/>
                              </a:lnTo>
                              <a:lnTo>
                                <a:pt x="9500" y="18854"/>
                              </a:lnTo>
                              <a:lnTo>
                                <a:pt x="9167" y="18979"/>
                              </a:lnTo>
                              <a:lnTo>
                                <a:pt x="8833" y="19146"/>
                              </a:lnTo>
                              <a:lnTo>
                                <a:pt x="8333" y="19271"/>
                              </a:lnTo>
                              <a:lnTo>
                                <a:pt x="7667" y="19396"/>
                              </a:lnTo>
                              <a:lnTo>
                                <a:pt x="7000" y="19521"/>
                              </a:lnTo>
                              <a:lnTo>
                                <a:pt x="6333" y="19625"/>
                              </a:lnTo>
                              <a:lnTo>
                                <a:pt x="5667" y="19708"/>
                              </a:lnTo>
                              <a:lnTo>
                                <a:pt x="4833" y="19813"/>
                              </a:lnTo>
                              <a:lnTo>
                                <a:pt x="3833" y="19875"/>
                              </a:lnTo>
                              <a:lnTo>
                                <a:pt x="3000" y="19938"/>
                              </a:lnTo>
                              <a:lnTo>
                                <a:pt x="2000" y="19958"/>
                              </a:lnTo>
                              <a:lnTo>
                                <a:pt x="1000" y="20000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00,0l2000,42l3000,63l3833,125l4833,188l5667,292l6333,375l7000,479l7667,604l8333,729l8833,854l9167,1021l9500,1146l9833,1313l10000,1500l10000,1667l10000,8313l10000,8479l10167,8667l10500,8833l10833,8958l11167,9125l11667,9250l12333,9375l13000,9500l13667,9604l14333,9688l15167,9792l16167,9854l17000,9917l18000,9958l19000,9979l20000,9979l19000,9979l18000,10021l17000,10042l16167,10104l15167,10167l14333,10271l13667,10375l13000,10500l12333,10583l11667,10750l11167,10875l10833,11042l10500,11167l10167,11333l10000,11521l10000,11688l10000,18333l10000,18500l9833,18688l9500,18854l9167,18979l8833,19146l8333,19271l7667,19396l7000,19521l6333,19625l5667,19708l4833,19813l3833,19875l3000,19938l2000,19958l1000,20000l0,20000e" stroked="t" o:allowincell="f" style="position:absolute;margin-left:187.05pt;margin-top:2pt;width:5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>Prinsipp</w:t>
      </w:r>
      <w:r>
        <w:rPr>
          <w:rFonts w:cs="Times New Roman" w:ascii="Times New Roman" w:hAnsi="Times New Roman"/>
          <w:sz w:val="22"/>
        </w:rPr>
        <w:t>:</w:t>
        <w:tab/>
        <w:t>Initialbefolk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83185</wp:posOffset>
                </wp:positionV>
                <wp:extent cx="609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6.55pt" to="247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ab/>
        <w:t>+</w:t>
        <w:tab/>
        <w:tab/>
        <w:tab/>
        <w:tab/>
        <w:t>befolkning i fremti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nslag på vekstrater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02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F.eks.</w:t>
        <w:tab/>
        <w:t>N</w:t>
      </w:r>
      <w:r>
        <w:rPr>
          <w:rFonts w:cs="Times New Roman" w:ascii="Times New Roman" w:hAnsi="Times New Roman"/>
          <w:sz w:val="22"/>
          <w:vertAlign w:val="subscript"/>
        </w:rPr>
        <w:t>2008</w:t>
      </w:r>
      <w:r>
        <w:rPr>
          <w:rFonts w:cs="Times New Roman" w:ascii="Times New Roman" w:hAnsi="Times New Roman"/>
          <w:sz w:val="22"/>
        </w:rPr>
        <w:t xml:space="preserve"> = N</w:t>
      </w:r>
      <w:r>
        <w:rPr>
          <w:rFonts w:cs="Times New Roman" w:ascii="Times New Roman" w:hAnsi="Times New Roman"/>
          <w:sz w:val="22"/>
          <w:vertAlign w:val="subscript"/>
        </w:rPr>
        <w:t>2007</w:t>
      </w:r>
      <w:r>
        <w:rPr>
          <w:rFonts w:cs="Times New Roman" w:ascii="Times New Roman" w:hAnsi="Times New Roman"/>
          <w:sz w:val="22"/>
        </w:rPr>
        <w:t>.(1 + r</w:t>
      </w:r>
      <w:r>
        <w:rPr>
          <w:rFonts w:cs="Times New Roman" w:ascii="Times New Roman" w:hAnsi="Times New Roman"/>
          <w:sz w:val="22"/>
          <w:vertAlign w:val="subscript"/>
        </w:rPr>
        <w:t>2007</w:t>
      </w:r>
      <w:r>
        <w:rPr>
          <w:rFonts w:cs="Times New Roman" w:ascii="Times New Roman" w:hAnsi="Times New Roman"/>
          <w:sz w:val="22"/>
        </w:rPr>
        <w:t>)</w:t>
        <w:tab/>
        <w:t>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</w:t>
      </w:r>
      <w:r>
        <w:rPr>
          <w:rFonts w:cs="Times New Roman" w:ascii="Times New Roman" w:hAnsi="Times New Roman"/>
          <w:sz w:val="22"/>
          <w:vertAlign w:val="subscript"/>
        </w:rPr>
        <w:t>2007</w:t>
      </w:r>
      <w:r>
        <w:rPr>
          <w:rFonts w:cs="Times New Roman" w:ascii="Times New Roman" w:hAnsi="Times New Roman"/>
          <w:sz w:val="22"/>
        </w:rPr>
        <w:t xml:space="preserve"> observert, initialbefolkningen pr. 1.1.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</w:t>
      </w:r>
      <w:r>
        <w:rPr>
          <w:rFonts w:cs="Times New Roman" w:ascii="Times New Roman" w:hAnsi="Times New Roman"/>
          <w:sz w:val="22"/>
          <w:vertAlign w:val="subscript"/>
        </w:rPr>
        <w:t>2008</w:t>
      </w:r>
      <w:r>
        <w:rPr>
          <w:rFonts w:cs="Times New Roman" w:ascii="Times New Roman" w:hAnsi="Times New Roman"/>
          <w:sz w:val="22"/>
        </w:rPr>
        <w:t xml:space="preserve"> framskrevet, befolkning pr. 1.1.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</w:t>
      </w:r>
      <w:r>
        <w:rPr>
          <w:rFonts w:cs="Times New Roman" w:ascii="Times New Roman" w:hAnsi="Times New Roman"/>
          <w:sz w:val="22"/>
          <w:vertAlign w:val="subscript"/>
        </w:rPr>
        <w:t>2007</w:t>
      </w:r>
      <w:r>
        <w:rPr>
          <w:rFonts w:cs="Times New Roman" w:ascii="Times New Roman" w:hAnsi="Times New Roman"/>
          <w:sz w:val="22"/>
        </w:rPr>
        <w:t xml:space="preserve"> anslag på vekstraten for år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tset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>N</w:t>
      </w:r>
      <w:r>
        <w:rPr>
          <w:rFonts w:cs="Times New Roman" w:ascii="Times New Roman" w:hAnsi="Times New Roman"/>
          <w:sz w:val="22"/>
          <w:vertAlign w:val="subscript"/>
        </w:rPr>
        <w:t>2009</w:t>
      </w:r>
      <w:r>
        <w:rPr>
          <w:rFonts w:cs="Times New Roman" w:ascii="Times New Roman" w:hAnsi="Times New Roman"/>
          <w:sz w:val="22"/>
        </w:rPr>
        <w:t xml:space="preserve"> = N</w:t>
      </w:r>
      <w:r>
        <w:rPr>
          <w:rFonts w:cs="Times New Roman" w:ascii="Times New Roman" w:hAnsi="Times New Roman"/>
          <w:sz w:val="22"/>
          <w:vertAlign w:val="subscript"/>
        </w:rPr>
        <w:t>2008</w:t>
      </w:r>
      <w:r>
        <w:rPr>
          <w:rFonts w:cs="Times New Roman" w:ascii="Times New Roman" w:hAnsi="Times New Roman"/>
          <w:sz w:val="22"/>
        </w:rPr>
        <w:t>.(1 + r</w:t>
      </w:r>
      <w:r>
        <w:rPr>
          <w:rFonts w:cs="Times New Roman" w:ascii="Times New Roman" w:hAnsi="Times New Roman"/>
          <w:sz w:val="22"/>
          <w:vertAlign w:val="subscript"/>
        </w:rPr>
        <w:t>2008</w:t>
      </w:r>
      <w:r>
        <w:rPr>
          <w:rFonts w:cs="Times New Roman" w:ascii="Times New Roman" w:hAnsi="Times New Roman"/>
          <w:sz w:val="22"/>
        </w:rPr>
        <w:t>) = N</w:t>
      </w:r>
      <w:r>
        <w:rPr>
          <w:rFonts w:cs="Times New Roman" w:ascii="Times New Roman" w:hAnsi="Times New Roman"/>
          <w:sz w:val="22"/>
          <w:vertAlign w:val="subscript"/>
        </w:rPr>
        <w:t>2007</w:t>
      </w:r>
      <w:r>
        <w:rPr>
          <w:rFonts w:cs="Times New Roman" w:ascii="Times New Roman" w:hAnsi="Times New Roman"/>
          <w:sz w:val="22"/>
        </w:rPr>
        <w:t>.(1 + r</w:t>
      </w:r>
      <w:r>
        <w:rPr>
          <w:rFonts w:cs="Times New Roman" w:ascii="Times New Roman" w:hAnsi="Times New Roman"/>
          <w:sz w:val="22"/>
          <w:vertAlign w:val="subscript"/>
        </w:rPr>
        <w:t>2007</w:t>
      </w:r>
      <w:r>
        <w:rPr>
          <w:rFonts w:cs="Times New Roman" w:ascii="Times New Roman" w:hAnsi="Times New Roman"/>
          <w:sz w:val="22"/>
        </w:rPr>
        <w:t>)(1 + r</w:t>
      </w:r>
      <w:r>
        <w:rPr>
          <w:rFonts w:cs="Times New Roman" w:ascii="Times New Roman" w:hAnsi="Times New Roman"/>
          <w:sz w:val="22"/>
          <w:vertAlign w:val="subscript"/>
        </w:rPr>
        <w:t>2008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>N</w:t>
      </w:r>
      <w:r>
        <w:rPr>
          <w:rFonts w:cs="Times New Roman" w:ascii="Times New Roman" w:hAnsi="Times New Roman"/>
          <w:sz w:val="22"/>
          <w:vertAlign w:val="subscript"/>
        </w:rPr>
        <w:t>2015</w:t>
      </w:r>
      <w:r>
        <w:rPr>
          <w:rFonts w:cs="Times New Roman" w:ascii="Times New Roman" w:hAnsi="Times New Roman"/>
          <w:sz w:val="22"/>
        </w:rPr>
        <w:t xml:space="preserve"> = N</w:t>
      </w:r>
      <w:r>
        <w:rPr>
          <w:rFonts w:cs="Times New Roman" w:ascii="Times New Roman" w:hAnsi="Times New Roman"/>
          <w:sz w:val="22"/>
          <w:vertAlign w:val="subscript"/>
        </w:rPr>
        <w:t>2007</w:t>
      </w:r>
      <w:r>
        <w:rPr>
          <w:rFonts w:cs="Times New Roman" w:ascii="Times New Roman" w:hAnsi="Times New Roman"/>
          <w:sz w:val="22"/>
        </w:rPr>
        <w:t>.(1+r</w:t>
      </w:r>
      <w:r>
        <w:rPr>
          <w:rFonts w:cs="Times New Roman" w:ascii="Times New Roman" w:hAnsi="Times New Roman"/>
          <w:sz w:val="22"/>
          <w:vertAlign w:val="subscript"/>
        </w:rPr>
        <w:t>2007</w:t>
      </w:r>
      <w:r>
        <w:rPr>
          <w:rFonts w:cs="Times New Roman" w:ascii="Times New Roman" w:hAnsi="Times New Roman"/>
          <w:sz w:val="22"/>
        </w:rPr>
        <w:t>)…(1+r</w:t>
      </w:r>
      <w:r>
        <w:rPr>
          <w:rFonts w:cs="Times New Roman" w:ascii="Times New Roman" w:hAnsi="Times New Roman"/>
          <w:sz w:val="22"/>
          <w:vertAlign w:val="subscript"/>
        </w:rPr>
        <w:t>2013</w:t>
      </w:r>
      <w:r>
        <w:rPr>
          <w:rFonts w:cs="Times New Roman" w:ascii="Times New Roman" w:hAnsi="Times New Roman"/>
          <w:sz w:val="22"/>
        </w:rPr>
        <w:t>)(1+r</w:t>
      </w:r>
      <w:r>
        <w:rPr>
          <w:rFonts w:cs="Times New Roman" w:ascii="Times New Roman" w:hAnsi="Times New Roman"/>
          <w:sz w:val="22"/>
          <w:vertAlign w:val="subscript"/>
        </w:rPr>
        <w:t>2014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el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>N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 xml:space="preserve"> = N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.(1+r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)(1+r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)(1+r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.....(1+r</w:t>
      </w:r>
      <w:r>
        <w:rPr>
          <w:rFonts w:cs="Times New Roman" w:ascii="Times New Roman" w:hAnsi="Times New Roman"/>
          <w:sz w:val="22"/>
          <w:vertAlign w:val="subscript"/>
        </w:rPr>
        <w:t>t-1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 xml:space="preserve"> :framskrivingsresult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:initialbefolkning, observ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, r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, ..., r</w:t>
      </w:r>
      <w:r>
        <w:rPr>
          <w:rFonts w:cs="Times New Roman" w:ascii="Times New Roman" w:hAnsi="Times New Roman"/>
          <w:sz w:val="22"/>
          <w:vertAlign w:val="subscript"/>
        </w:rPr>
        <w:t>t-1</w:t>
      </w:r>
      <w:r>
        <w:rPr>
          <w:rFonts w:cs="Times New Roman" w:ascii="Times New Roman" w:hAnsi="Times New Roman"/>
          <w:sz w:val="22"/>
        </w:rPr>
        <w:t xml:space="preserve"> : vekstrater, forutsetn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Dersom vi er villige til å anta at ratene r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, r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, ..., r</w:t>
      </w:r>
      <w:r>
        <w:rPr>
          <w:rFonts w:cs="Times New Roman" w:ascii="Times New Roman" w:hAnsi="Times New Roman"/>
          <w:sz w:val="22"/>
          <w:vertAlign w:val="subscript"/>
        </w:rPr>
        <w:t>t-1</w:t>
      </w:r>
      <w:r>
        <w:rPr>
          <w:rFonts w:cs="Times New Roman" w:ascii="Times New Roman" w:hAnsi="Times New Roman"/>
          <w:sz w:val="22"/>
        </w:rPr>
        <w:t xml:space="preserve"> alle er lik hverandre (konstant vekstrate) får v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62230</wp:posOffset>
                </wp:positionV>
                <wp:extent cx="3810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4.9pt" to="145pt,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62230</wp:posOffset>
                </wp:positionV>
                <wp:extent cx="3810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.9pt" to="67pt,4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de-DE"/>
        </w:rPr>
        <w:tab/>
        <w:tab/>
        <w:t xml:space="preserve">t gan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N</w:t>
      </w:r>
      <w:r>
        <w:rPr>
          <w:rFonts w:cs="Times New Roman" w:ascii="Times New Roman" w:hAnsi="Times New Roman"/>
          <w:sz w:val="22"/>
          <w:vertAlign w:val="subscript"/>
          <w:lang w:val="de-DE"/>
        </w:rPr>
        <w:t>t</w:t>
      </w:r>
      <w:r>
        <w:rPr>
          <w:rFonts w:cs="Times New Roman" w:ascii="Times New Roman" w:hAnsi="Times New Roman"/>
          <w:sz w:val="22"/>
          <w:lang w:val="de-DE"/>
        </w:rPr>
        <w:t xml:space="preserve"> = N</w:t>
      </w:r>
      <w:r>
        <w:rPr>
          <w:rFonts w:cs="Times New Roman" w:ascii="Times New Roman" w:hAnsi="Times New Roman"/>
          <w:sz w:val="22"/>
          <w:vertAlign w:val="subscript"/>
          <w:lang w:val="de-DE"/>
        </w:rPr>
        <w:t>0</w:t>
      </w:r>
      <w:r>
        <w:rPr>
          <w:rFonts w:cs="Times New Roman" w:ascii="Times New Roman" w:hAnsi="Times New Roman"/>
          <w:sz w:val="22"/>
          <w:lang w:val="de-DE"/>
        </w:rPr>
        <w:t>.(1+r)(1+r)...............(1+r) = N</w:t>
      </w:r>
      <w:r>
        <w:rPr>
          <w:rFonts w:cs="Times New Roman" w:ascii="Times New Roman" w:hAnsi="Times New Roman"/>
          <w:sz w:val="22"/>
          <w:vertAlign w:val="subscript"/>
          <w:lang w:val="de-DE"/>
        </w:rPr>
        <w:t>0</w:t>
      </w:r>
      <w:r>
        <w:rPr>
          <w:rFonts w:cs="Times New Roman" w:ascii="Times New Roman" w:hAnsi="Times New Roman"/>
          <w:sz w:val="22"/>
          <w:lang w:val="de-DE"/>
        </w:rPr>
        <w:t>.(1+r)</w:t>
      </w:r>
      <w:r>
        <w:rPr>
          <w:rFonts w:cs="Times New Roman" w:ascii="Times New Roman" w:hAnsi="Times New Roman"/>
          <w:sz w:val="22"/>
          <w:vertAlign w:val="superscript"/>
          <w:lang w:val="de-DE"/>
        </w:rPr>
        <w:t>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Vi kan f. eks. anta at vekstraten for årene 2007, 2008, ..., 2014 er lik den observerte vekstraten for 2006, som for Norge var på 8,8 promille. Da bli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>N</w:t>
      </w:r>
      <w:r>
        <w:rPr>
          <w:rFonts w:cs="Times New Roman" w:ascii="Times New Roman" w:hAnsi="Times New Roman"/>
          <w:sz w:val="22"/>
          <w:vertAlign w:val="subscript"/>
        </w:rPr>
        <w:t>2015</w:t>
      </w:r>
      <w:r>
        <w:rPr>
          <w:rFonts w:cs="Times New Roman" w:ascii="Times New Roman" w:hAnsi="Times New Roman"/>
          <w:sz w:val="22"/>
        </w:rPr>
        <w:t xml:space="preserve"> = N</w:t>
      </w:r>
      <w:r>
        <w:rPr>
          <w:rFonts w:cs="Times New Roman" w:ascii="Times New Roman" w:hAnsi="Times New Roman"/>
          <w:sz w:val="22"/>
          <w:vertAlign w:val="subscript"/>
        </w:rPr>
        <w:t>2007</w:t>
      </w:r>
      <w:r>
        <w:rPr>
          <w:rFonts w:cs="Times New Roman" w:ascii="Times New Roman" w:hAnsi="Times New Roman"/>
          <w:sz w:val="22"/>
        </w:rPr>
        <w:t>.(1 + r</w:t>
      </w:r>
      <w:r>
        <w:rPr>
          <w:rFonts w:cs="Times New Roman" w:ascii="Times New Roman" w:hAnsi="Times New Roman"/>
          <w:sz w:val="22"/>
          <w:vertAlign w:val="subscript"/>
        </w:rPr>
        <w:t>2006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perscript"/>
        </w:rPr>
        <w:t>8</w:t>
      </w:r>
      <w:r>
        <w:rPr>
          <w:rFonts w:cs="Times New Roman" w:ascii="Times New Roman" w:hAnsi="Times New Roman"/>
          <w:sz w:val="22"/>
        </w:rPr>
        <w:t xml:space="preserve"> =</w:t>
      </w:r>
      <w:bookmarkStart w:id="0" w:name="OLE_LINK1"/>
      <w:r>
        <w:rPr>
          <w:rFonts w:cs="Times New Roman" w:ascii="Times New Roman" w:hAnsi="Times New Roman"/>
          <w:sz w:val="22"/>
          <w:szCs w:val="22"/>
        </w:rPr>
        <w:t>4681134</w:t>
      </w:r>
      <w:bookmarkEnd w:id="0"/>
      <w:r>
        <w:rPr>
          <w:rFonts w:cs="Times New Roman" w:ascii="Times New Roman" w:hAnsi="Times New Roman"/>
          <w:sz w:val="22"/>
        </w:rPr>
        <w:t>.(1+0,0088)</w:t>
      </w:r>
      <w:r>
        <w:rPr>
          <w:rFonts w:cs="Times New Roman" w:ascii="Times New Roman" w:hAnsi="Times New Roman"/>
          <w:sz w:val="22"/>
          <w:vertAlign w:val="superscript"/>
        </w:rPr>
        <w:t>8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  <w:t>4681134</w:t>
      </w:r>
      <w:r>
        <w:rPr>
          <w:rFonts w:cs="Times New Roman" w:ascii="Times New Roman" w:hAnsi="Times New Roman"/>
          <w:sz w:val="22"/>
        </w:rPr>
        <w:t>.1,0726 = 5021017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mange lærebøker vil du finne en eksponentialfunksj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>N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 xml:space="preserve"> = N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.e</w:t>
      </w:r>
      <w:r>
        <w:rPr>
          <w:rFonts w:cs="Times New Roman" w:ascii="Times New Roman" w:hAnsi="Times New Roman"/>
          <w:sz w:val="22"/>
          <w:vertAlign w:val="superscript"/>
        </w:rPr>
        <w:t>rt</w:t>
      </w:r>
      <w:r>
        <w:rPr>
          <w:rFonts w:cs="Times New Roman" w:ascii="Times New Roman" w:hAnsi="Times New Roman"/>
          <w:sz w:val="22"/>
        </w:rPr>
        <w:t xml:space="preserve"> eller N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 xml:space="preserve"> = N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.exp(rt)</w:t>
        <w:tab/>
        <w:t>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stedenfor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>N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 xml:space="preserve"> = N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.(1 + r)</w:t>
      </w:r>
      <w:r>
        <w:rPr>
          <w:rFonts w:cs="Times New Roman" w:ascii="Times New Roman" w:hAnsi="Times New Roman"/>
          <w:sz w:val="22"/>
          <w:vertAlign w:val="superscript"/>
        </w:rPr>
        <w:t>t</w:t>
      </w:r>
      <w:r>
        <w:rPr>
          <w:rFonts w:cs="Times New Roman" w:ascii="Times New Roman" w:hAnsi="Times New Roman"/>
          <w:sz w:val="22"/>
        </w:rPr>
        <w:tab/>
        <w:t>(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= grunntall for eksponentialfunksj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Formel (2) er basert på en modell der tid betraktes som </w:t>
      </w:r>
      <w:r>
        <w:rPr>
          <w:rFonts w:cs="Times New Roman" w:ascii="Times New Roman" w:hAnsi="Times New Roman"/>
          <w:sz w:val="22"/>
          <w:u w:val="single"/>
        </w:rPr>
        <w:t>kontinuerlig</w:t>
      </w:r>
      <w:r>
        <w:rPr>
          <w:rFonts w:cs="Times New Roman" w:ascii="Times New Roman" w:hAnsi="Times New Roman"/>
          <w:sz w:val="22"/>
        </w:rPr>
        <w:t xml:space="preserve"> variabel, mens i vår formel (3) er tid en </w:t>
      </w:r>
      <w:r>
        <w:rPr>
          <w:rFonts w:cs="Times New Roman" w:ascii="Times New Roman" w:hAnsi="Times New Roman"/>
          <w:sz w:val="22"/>
          <w:u w:val="single"/>
        </w:rPr>
        <w:t>diskret</w:t>
      </w:r>
      <w:r>
        <w:rPr>
          <w:rFonts w:cs="Times New Roman" w:ascii="Times New Roman" w:hAnsi="Times New Roman"/>
          <w:sz w:val="22"/>
        </w:rPr>
        <w:t xml:space="preserve"> variabel (</w:t>
      </w:r>
      <w:r>
        <w:rPr>
          <w:rFonts w:cs="Times New Roman" w:ascii="Times New Roman" w:hAnsi="Times New Roman"/>
          <w:sz w:val="22"/>
          <w:u w:val="single"/>
        </w:rPr>
        <w:t>årlig</w:t>
      </w:r>
      <w:r>
        <w:rPr>
          <w:rFonts w:cs="Times New Roman" w:ascii="Times New Roman" w:hAnsi="Times New Roman"/>
          <w:sz w:val="22"/>
        </w:rPr>
        <w:t xml:space="preserve"> veks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må verdier av vekstraten r er det lite forskjell mellom (2) og (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emper med vekstrate-metoden for befolkningsframskriving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</w:rPr>
        <w:t>1.</w:t>
        <w:tab/>
        <w:t xml:space="preserve">ratene er vanligvis </w:t>
      </w:r>
      <w:r>
        <w:rPr>
          <w:rFonts w:cs="Times New Roman" w:ascii="Times New Roman" w:hAnsi="Times New Roman"/>
          <w:sz w:val="22"/>
          <w:u w:val="single"/>
        </w:rPr>
        <w:t>ikke</w:t>
      </w:r>
      <w:r>
        <w:rPr>
          <w:rFonts w:cs="Times New Roman" w:ascii="Times New Roman" w:hAnsi="Times New Roman"/>
          <w:sz w:val="22"/>
        </w:rPr>
        <w:t xml:space="preserve"> konstante (hverken i diskret eller kontinuerlig ti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metoden gir bare den totale folkemengden: ingen opplysninger om fremtidig alderssammenset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ad 1. vekstraten påvirkes av </w:t>
      </w:r>
      <w:r>
        <w:rPr>
          <w:rFonts w:cs="Times New Roman" w:ascii="Times New Roman" w:hAnsi="Times New Roman"/>
          <w:sz w:val="22"/>
          <w:u w:val="single"/>
        </w:rPr>
        <w:t>forandringskomponentene</w:t>
      </w:r>
      <w:r>
        <w:rPr>
          <w:rFonts w:cs="Times New Roman" w:ascii="Times New Roman" w:hAnsi="Times New Roman"/>
          <w:sz w:val="22"/>
        </w:rPr>
        <w:t xml:space="preserve"> av den totale folkemengden, neml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74295</wp:posOffset>
                </wp:positionV>
                <wp:extent cx="76200" cy="5334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2000" y="24"/>
                              </a:lnTo>
                              <a:lnTo>
                                <a:pt x="3000" y="71"/>
                              </a:lnTo>
                              <a:lnTo>
                                <a:pt x="3833" y="119"/>
                              </a:lnTo>
                              <a:lnTo>
                                <a:pt x="4833" y="190"/>
                              </a:lnTo>
                              <a:lnTo>
                                <a:pt x="5667" y="286"/>
                              </a:lnTo>
                              <a:lnTo>
                                <a:pt x="6333" y="381"/>
                              </a:lnTo>
                              <a:lnTo>
                                <a:pt x="7000" y="476"/>
                              </a:lnTo>
                              <a:lnTo>
                                <a:pt x="7667" y="619"/>
                              </a:lnTo>
                              <a:lnTo>
                                <a:pt x="8333" y="738"/>
                              </a:lnTo>
                              <a:lnTo>
                                <a:pt x="8833" y="857"/>
                              </a:lnTo>
                              <a:lnTo>
                                <a:pt x="9167" y="1024"/>
                              </a:lnTo>
                              <a:lnTo>
                                <a:pt x="9500" y="1143"/>
                              </a:lnTo>
                              <a:lnTo>
                                <a:pt x="9833" y="1310"/>
                              </a:lnTo>
                              <a:lnTo>
                                <a:pt x="10000" y="1500"/>
                              </a:lnTo>
                              <a:lnTo>
                                <a:pt x="10000" y="1667"/>
                              </a:lnTo>
                              <a:lnTo>
                                <a:pt x="10000" y="8310"/>
                              </a:lnTo>
                              <a:lnTo>
                                <a:pt x="10000" y="8476"/>
                              </a:lnTo>
                              <a:lnTo>
                                <a:pt x="10167" y="8667"/>
                              </a:lnTo>
                              <a:lnTo>
                                <a:pt x="10500" y="8833"/>
                              </a:lnTo>
                              <a:lnTo>
                                <a:pt x="10833" y="8952"/>
                              </a:lnTo>
                              <a:lnTo>
                                <a:pt x="11167" y="9119"/>
                              </a:lnTo>
                              <a:lnTo>
                                <a:pt x="11667" y="9238"/>
                              </a:lnTo>
                              <a:lnTo>
                                <a:pt x="12333" y="9381"/>
                              </a:lnTo>
                              <a:lnTo>
                                <a:pt x="13000" y="9500"/>
                              </a:lnTo>
                              <a:lnTo>
                                <a:pt x="13667" y="9595"/>
                              </a:lnTo>
                              <a:lnTo>
                                <a:pt x="14333" y="9690"/>
                              </a:lnTo>
                              <a:lnTo>
                                <a:pt x="15167" y="9786"/>
                              </a:lnTo>
                              <a:lnTo>
                                <a:pt x="16167" y="9857"/>
                              </a:lnTo>
                              <a:lnTo>
                                <a:pt x="17000" y="9929"/>
                              </a:lnTo>
                              <a:lnTo>
                                <a:pt x="18000" y="9952"/>
                              </a:lnTo>
                              <a:lnTo>
                                <a:pt x="19000" y="9976"/>
                              </a:lnTo>
                              <a:lnTo>
                                <a:pt x="20000" y="9976"/>
                              </a:lnTo>
                              <a:lnTo>
                                <a:pt x="19000" y="9976"/>
                              </a:lnTo>
                              <a:lnTo>
                                <a:pt x="18000" y="10024"/>
                              </a:lnTo>
                              <a:lnTo>
                                <a:pt x="17000" y="10048"/>
                              </a:lnTo>
                              <a:lnTo>
                                <a:pt x="16167" y="10119"/>
                              </a:lnTo>
                              <a:lnTo>
                                <a:pt x="15167" y="10167"/>
                              </a:lnTo>
                              <a:lnTo>
                                <a:pt x="14333" y="10262"/>
                              </a:lnTo>
                              <a:lnTo>
                                <a:pt x="13667" y="10357"/>
                              </a:lnTo>
                              <a:lnTo>
                                <a:pt x="13000" y="10500"/>
                              </a:lnTo>
                              <a:lnTo>
                                <a:pt x="12333" y="10595"/>
                              </a:lnTo>
                              <a:lnTo>
                                <a:pt x="11667" y="10762"/>
                              </a:lnTo>
                              <a:lnTo>
                                <a:pt x="11167" y="10881"/>
                              </a:lnTo>
                              <a:lnTo>
                                <a:pt x="10833" y="11048"/>
                              </a:lnTo>
                              <a:lnTo>
                                <a:pt x="10500" y="11167"/>
                              </a:lnTo>
                              <a:lnTo>
                                <a:pt x="10167" y="11333"/>
                              </a:lnTo>
                              <a:lnTo>
                                <a:pt x="10000" y="11524"/>
                              </a:lnTo>
                              <a:lnTo>
                                <a:pt x="10000" y="11690"/>
                              </a:lnTo>
                              <a:lnTo>
                                <a:pt x="10000" y="18333"/>
                              </a:lnTo>
                              <a:lnTo>
                                <a:pt x="10000" y="18500"/>
                              </a:lnTo>
                              <a:lnTo>
                                <a:pt x="9833" y="18690"/>
                              </a:lnTo>
                              <a:lnTo>
                                <a:pt x="9500" y="18857"/>
                              </a:lnTo>
                              <a:lnTo>
                                <a:pt x="9167" y="18976"/>
                              </a:lnTo>
                              <a:lnTo>
                                <a:pt x="8833" y="19143"/>
                              </a:lnTo>
                              <a:lnTo>
                                <a:pt x="8333" y="19262"/>
                              </a:lnTo>
                              <a:lnTo>
                                <a:pt x="7667" y="19381"/>
                              </a:lnTo>
                              <a:lnTo>
                                <a:pt x="7000" y="19524"/>
                              </a:lnTo>
                              <a:lnTo>
                                <a:pt x="6333" y="19619"/>
                              </a:lnTo>
                              <a:lnTo>
                                <a:pt x="5667" y="19714"/>
                              </a:lnTo>
                              <a:lnTo>
                                <a:pt x="4833" y="19810"/>
                              </a:lnTo>
                              <a:lnTo>
                                <a:pt x="3833" y="19881"/>
                              </a:lnTo>
                              <a:lnTo>
                                <a:pt x="3000" y="19929"/>
                              </a:lnTo>
                              <a:lnTo>
                                <a:pt x="2000" y="19976"/>
                              </a:lnTo>
                              <a:lnTo>
                                <a:pt x="1000" y="20000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00,0l2000,24l3000,71l3833,119l4833,190l5667,286l6333,381l7000,476l7667,619l8333,738l8833,857l9167,1024l9500,1143l9833,1310l10000,1500l10000,1667l10000,8310l10000,8476l10167,8667l10500,8833l10833,8952l11167,9119l11667,9238l12333,9381l13000,9500l13667,9595l14333,9690l15167,9786l16167,9857l17000,9929l18000,9952l19000,9976l20000,9976l19000,9976l18000,10024l17000,10048l16167,10119l15167,10167l14333,10262l13667,10357l13000,10500l12333,10595l11667,10762l11167,10881l10833,11048l10500,11167l10167,11333l10000,11524l10000,11690l10000,18333l10000,18500l9833,18690l9500,18857l9167,18976l8833,19143l8333,19262l7667,19381l7000,19524l6333,19619l5667,19714l4833,19810l3833,19881l3000,19929l2000,19976l1000,20000l0,20000e" stroked="t" o:allowincell="f" style="position:absolute;margin-left:139.05pt;margin-top:5.85pt;width:5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>- dødelighet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hanging="57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735</wp:posOffset>
                </wp:positionH>
                <wp:positionV relativeFrom="paragraph">
                  <wp:posOffset>57785</wp:posOffset>
                </wp:positionV>
                <wp:extent cx="533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4.55pt" to="20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>- fruktbarhet</w:t>
        <w:tab/>
        <w:tab/>
        <w:t xml:space="preserve"> </w:t>
        <w:tab/>
        <w:tab/>
        <w:t>påvirkes alle tre av aldersstruktu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inn- og utvandring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 metode som tar vare på disse komponenter </w:t>
      </w:r>
      <w:r>
        <w:rPr>
          <w:rFonts w:cs="Times New Roman" w:ascii="Times New Roman" w:hAnsi="Times New Roman"/>
          <w:sz w:val="22"/>
          <w:u w:val="single"/>
        </w:rPr>
        <w:t>og</w:t>
      </w:r>
      <w:r>
        <w:rPr>
          <w:rFonts w:cs="Times New Roman" w:ascii="Times New Roman" w:hAnsi="Times New Roman"/>
          <w:sz w:val="22"/>
        </w:rPr>
        <w:t xml:space="preserve"> på aldersstrukturen (dvs fødselskohorter) er </w:t>
      </w:r>
      <w:r>
        <w:rPr>
          <w:rFonts w:cs="Times New Roman" w:ascii="Times New Roman" w:hAnsi="Times New Roman"/>
          <w:i/>
          <w:sz w:val="22"/>
        </w:rPr>
        <w:t>KOHORT-KOMPONENTMETO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HORT-KOMPONENTMETO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hort-komponentmetoden brukes, i en aller annen form, i alle land der befolkningen framskrives etter kjønn og alder på nasjonalt nivå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å lage en framskriving ifølge kohort-komponentmetoden trenger 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en initialbefolkning etter kjønn og a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.eks. befolkningen pr. 1. januar 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</w:rPr>
        <w:t>2.</w:t>
        <w:tab/>
        <w:t>forutsetninger, for hele framskrivingsperioden (f.eks. 2007-2050), 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a.</w:t>
        <w:tab/>
        <w:t>dødelighetsrater (etter kjønn og ald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b.</w:t>
        <w:tab/>
        <w:t>fruktbarhetsrater (etter morens ald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c.</w:t>
        <w:tab/>
        <w:t>kjønnsproporsjonen ved fødsel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d.</w:t>
        <w:tab/>
        <w:t>nettoinnvandring (etter kjønn og ald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MGANGSMÅ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tialbefolkningen pr. 1. januar t framskrives til 1. januar år (t+1): først dødelighet, så fruktbarhet, og til slutt innvand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edyren gjentas for periodene (t+1,t+2), (t+2,t+3), ... os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nn og kvinner hver for s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. </w:t>
      </w:r>
      <w:r>
        <w:rPr>
          <w:rFonts w:cs="Times New Roman" w:ascii="Times New Roman" w:hAnsi="Times New Roman"/>
          <w:sz w:val="22"/>
          <w:u w:val="single"/>
        </w:rPr>
        <w:t>DØDELIGH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januar år t</w:t>
        <w:tab/>
        <w:tab/>
        <w:t>1. januar år t+1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70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156210</wp:posOffset>
                      </wp:positionV>
                      <wp:extent cx="990600" cy="228600"/>
                      <wp:effectExtent l="1270" t="5080" r="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2.3pt" to="127pt,3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138430</wp:posOffset>
                      </wp:positionV>
                      <wp:extent cx="990600" cy="228600"/>
                      <wp:effectExtent l="1270" t="5080" r="0" b="203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0.9pt" to="127pt,28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x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140970</wp:posOffset>
                      </wp:positionV>
                      <wp:extent cx="990600" cy="228600"/>
                      <wp:effectExtent l="1270" t="5080" r="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1.1pt" to="127pt,2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x+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x+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113665</wp:posOffset>
                      </wp:positionV>
                      <wp:extent cx="990600" cy="201295"/>
                      <wp:effectExtent l="1270" t="5080" r="635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8.95pt" to="127pt,24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9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x,t</w:t>
      </w:r>
      <w:r>
        <w:rPr>
          <w:rFonts w:cs="Times New Roman" w:ascii="Times New Roman" w:hAnsi="Times New Roman"/>
          <w:sz w:val="22"/>
        </w:rPr>
        <w:t xml:space="preserve"> = antall personer alder x på tidspunkt 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x+1,t+1</w:t>
      </w:r>
      <w:r>
        <w:rPr>
          <w:rFonts w:cs="Times New Roman" w:ascii="Times New Roman" w:hAnsi="Times New Roman"/>
          <w:sz w:val="22"/>
        </w:rPr>
        <w:t xml:space="preserve"> = N</w:t>
      </w:r>
      <w:r>
        <w:rPr>
          <w:rFonts w:cs="Times New Roman" w:ascii="Times New Roman" w:hAnsi="Times New Roman"/>
          <w:sz w:val="22"/>
          <w:vertAlign w:val="subscript"/>
        </w:rPr>
        <w:t>x,t</w:t>
      </w:r>
      <w:r>
        <w:rPr>
          <w:rFonts w:cs="Times New Roman" w:ascii="Times New Roman" w:hAnsi="Times New Roman"/>
          <w:sz w:val="22"/>
        </w:rPr>
        <w:t>.(andel blant N</w:t>
      </w:r>
      <w:r>
        <w:rPr>
          <w:rFonts w:cs="Times New Roman" w:ascii="Times New Roman" w:hAnsi="Times New Roman"/>
          <w:sz w:val="22"/>
          <w:vertAlign w:val="subscript"/>
        </w:rPr>
        <w:t>x,t</w:t>
      </w:r>
      <w:r>
        <w:rPr>
          <w:rFonts w:cs="Times New Roman" w:ascii="Times New Roman" w:hAnsi="Times New Roman"/>
          <w:sz w:val="22"/>
        </w:rPr>
        <w:t xml:space="preserve"> som overlever til tidspunkt t+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ne andelen heter "survivorship proportion" (av og til ”survivorship ratio”) og er avhengig av dødsratene som vi har formulert en forutsetning f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orship proportion beregnes vanligvis utfra dødelighetstabellen (ikke pensum hvorda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Beregning av overlevelsessannsynlighet for nullår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 ser bort fra inn- og utvandring for de alleryngs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 levendefødte i løpet av år t (jfr. neste avsnitt om fruktbarhe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overlevende igjen på tidspunkt t+1 = nullår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verlevelsessannsynlighet for nullåringer er nå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>p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= N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/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(NB korresponderer med L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/100 000 i en dødelighetstabel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Gitt en serie med observerte tall for denne overlevelsessannsynlighet, kan vi formulere en forutsetning om dens framtidige verdi. For beregning av N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, se neste avsni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. </w:t>
      </w:r>
      <w:r>
        <w:rPr>
          <w:rFonts w:cs="Times New Roman" w:ascii="Times New Roman" w:hAnsi="Times New Roman"/>
          <w:sz w:val="22"/>
          <w:u w:val="single"/>
        </w:rPr>
        <w:t>FRUKTBARH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ultat av I er alle aldersgrupper x&gt;0, menn og kvinner, for tidspunkt t+1. Aldersgruppen x=0, dvs barn som ble født i løpet av år (t,t+1) gjenstår å bereg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a kvinnene i aldre 15-49, både for t og t+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eregn middelfolkemengden for disse kvinner (pr. ald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ultipliser, pr. alder, middelfolkemengden med antatte fruktbarhetsr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ummer over alle aldre. Resultat: antall nyfødte bar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ordel antall nyfødte barn i antall gutter og antall jentefødsler (kjønnsproporsjon ved fødselen brukes h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ntall nullåringer (pr. kjønn) pr. 1.1 år t+1 beregnes som produkt av antall nyfødte og (den antatte) sannsynligheten at et nyfødt barn overlever til slutten av fødselsår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</w:t>
      </w:r>
      <w:r>
        <w:rPr>
          <w:rFonts w:cs="Times New Roman" w:ascii="Times New Roman" w:hAnsi="Times New Roman"/>
          <w:sz w:val="22"/>
          <w:u w:val="single"/>
        </w:rPr>
        <w:t>INN- OG UTVAND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ere må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klest å ha en forutsetning om absolutte tall på nettoinnvandring pr. kjønn og al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ges til befolkningen pr. 1.1 år t+1, beregnet i I og II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nge statistiske byråer lager også </w:t>
      </w:r>
      <w:r>
        <w:rPr>
          <w:rFonts w:cs="Times New Roman" w:ascii="Times New Roman" w:hAnsi="Times New Roman"/>
          <w:sz w:val="22"/>
          <w:u w:val="single"/>
        </w:rPr>
        <w:t>REGIONAL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framskriv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on, dvs landsdel, eller fylke, eller kommune, eller 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ere måter, men de viktigste tre 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Landets befolkning (pr. kjønn og alder) brytes ned ved hjelp av en forutsetning om </w:t>
      </w:r>
      <w:r>
        <w:rPr>
          <w:rFonts w:cs="Times New Roman" w:ascii="Times New Roman" w:hAnsi="Times New Roman"/>
          <w:sz w:val="22"/>
          <w:u w:val="single"/>
        </w:rPr>
        <w:t>regionale ande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ratio</w:t>
      </w:r>
      <w:r>
        <w:rPr>
          <w:rFonts w:cs="Times New Roman" w:ascii="Times New Roman" w:hAnsi="Times New Roman"/>
          <w:sz w:val="22"/>
        </w:rPr>
        <w:t xml:space="preserve">-metoden, </w:t>
      </w:r>
      <w:r>
        <w:rPr>
          <w:rFonts w:cs="Times New Roman" w:ascii="Times New Roman" w:hAnsi="Times New Roman"/>
          <w:sz w:val="22"/>
          <w:u w:val="single"/>
        </w:rPr>
        <w:t>top-dow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</w:rPr>
        <w:t>2a.</w:t>
        <w:tab/>
        <w:t xml:space="preserve">For hver region lages en (kohort-komponent) framskriving, </w:t>
      </w:r>
      <w:r>
        <w:rPr>
          <w:rFonts w:cs="Times New Roman" w:ascii="Times New Roman" w:hAnsi="Times New Roman"/>
          <w:sz w:val="22"/>
          <w:u w:val="single"/>
        </w:rPr>
        <w:t>uavhengig</w:t>
      </w:r>
      <w:r>
        <w:rPr>
          <w:rFonts w:cs="Times New Roman" w:ascii="Times New Roman" w:hAnsi="Times New Roman"/>
          <w:sz w:val="22"/>
        </w:rPr>
        <w:t xml:space="preserve"> av de andre reg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regional dødeligh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regional fruktbarh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regional inn- og utflytting (nettoinnflytt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bottom-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lempen med denne metoden er at sammenheng mellom regionene (inn- og utflytting) ikke modelle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t kan føre til at flyttebalansen (innenlands) blir ulik nu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b.</w:t>
        <w:tab/>
      </w:r>
      <w:r>
        <w:rPr>
          <w:rFonts w:cs="Times New Roman" w:ascii="Times New Roman" w:hAnsi="Times New Roman"/>
          <w:sz w:val="22"/>
          <w:u w:val="single"/>
        </w:rPr>
        <w:t>Migranter"pool"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bottom-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nlig kohort-komponentmodell (for alle regionene). I tillegg modelleres også interregionale flyttinger:. For hvert framtidig kalenderå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- </w:t>
      </w:r>
      <w:r>
        <w:rPr>
          <w:rFonts w:cs="Times New Roman" w:ascii="Times New Roman" w:hAnsi="Times New Roman"/>
          <w:sz w:val="22"/>
          <w:u w:val="single"/>
        </w:rPr>
        <w:t>utflyttings</w:t>
      </w:r>
      <w:r>
        <w:rPr>
          <w:rFonts w:cs="Times New Roman" w:ascii="Times New Roman" w:hAnsi="Times New Roman"/>
          <w:sz w:val="22"/>
        </w:rPr>
        <w:t>rater (pr. kjønn, alder og regio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- ratene resulterer i et visst # </w:t>
      </w:r>
      <w:r>
        <w:rPr>
          <w:rFonts w:cs="Times New Roman" w:ascii="Times New Roman" w:hAnsi="Times New Roman"/>
          <w:sz w:val="22"/>
          <w:u w:val="single"/>
        </w:rPr>
        <w:t>migranter</w:t>
      </w:r>
      <w:r>
        <w:rPr>
          <w:rFonts w:cs="Times New Roman" w:ascii="Times New Roman" w:hAnsi="Times New Roman"/>
          <w:sz w:val="22"/>
        </w:rPr>
        <w:t xml:space="preserve"> (pr. kjønn og alder) "migranterpool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- migrantene fordeles etter </w:t>
      </w:r>
      <w:r>
        <w:rPr>
          <w:rFonts w:cs="Times New Roman" w:ascii="Times New Roman" w:hAnsi="Times New Roman"/>
          <w:sz w:val="22"/>
          <w:u w:val="single"/>
        </w:rPr>
        <w:t>innflyttings</w:t>
      </w:r>
      <w:r>
        <w:rPr>
          <w:rFonts w:cs="Times New Roman" w:ascii="Times New Roman" w:hAnsi="Times New Roman"/>
          <w:sz w:val="22"/>
        </w:rPr>
        <w:t>reg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5255</wp:posOffset>
                </wp:positionV>
                <wp:extent cx="1143000" cy="990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05pt;margin-top:10.65pt;width:89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</wp:posOffset>
                </wp:positionH>
                <wp:positionV relativeFrom="paragraph">
                  <wp:posOffset>211455</wp:posOffset>
                </wp:positionV>
                <wp:extent cx="3733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6.65pt" to="343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935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6.65pt" to="49.0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6.65pt" to="85.0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7335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.65pt" to="121.0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735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6.65pt" to="283.0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ab/>
        <w:tab/>
        <w:t>ande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193040</wp:posOffset>
                </wp:positionV>
                <wp:extent cx="3810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15.2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193040</wp:posOffset>
                </wp:positionV>
                <wp:extent cx="3810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15.2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193040</wp:posOffset>
                </wp:positionV>
                <wp:extent cx="381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05pt;margin-top:15.2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193040</wp:posOffset>
                </wp:positionV>
                <wp:extent cx="3810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05pt;margin-top:15.2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75pt" to="49.0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75pt" to="85.0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335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75pt" to="121.0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3.75pt" to="283.0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>reg 1     reg 2     reg 3  ............................................    reg n</w:t>
        <w:tab/>
        <w:tab/>
        <w:t>migranterp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</wp:posOffset>
                </wp:positionH>
                <wp:positionV relativeFrom="paragraph">
                  <wp:posOffset>156210</wp:posOffset>
                </wp:positionV>
                <wp:extent cx="3733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3pt" to="343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utflyttingsr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UM ANTALL UTFLYTTERE =</w:t>
        <w:tab/>
        <w:t>SUM ANTALL INNFLYTT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lle n regionene</w:t>
        <w:tab/>
        <w:tab/>
        <w:tab/>
        <w:tab/>
        <w:t>alle n region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SSB's regionale befolkningsframskrivingsmodell bygger i hovedsak på 2b og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</w:rPr>
        <w:t>-</w:t>
        <w:tab/>
        <w:t>først migranterpool modell for 94 såkalte prognoseregioner (aggregater av kommun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deretter fordeling (av veksten i hver prognoseregion) over alle kommunene innenfor hver prognosereg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HUSHOLDNINGSFRAMSKRIV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Headship rate" metoden mest bruk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Bygger på begrepet </w:t>
      </w:r>
      <w:r>
        <w:rPr>
          <w:rFonts w:cs="Times New Roman" w:ascii="Times New Roman" w:hAnsi="Times New Roman"/>
          <w:sz w:val="22"/>
          <w:u w:val="single"/>
        </w:rPr>
        <w:t>husholdningens hovedperson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hun eller han som har hovedansvar for økonomisk underhold (forsørgelse) av husholdning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ldet begrep: I husholdninger med et par betraktes begge partnere ofte som like når det gjelder ansvar for husholdningens økono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llikevel kan begrepet være nyttig, bl.a. for å lage husholdningsframskriving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u w:val="single"/>
        </w:rPr>
        <w:t>eadshipraten</w:t>
      </w:r>
      <w:r>
        <w:rPr>
          <w:rFonts w:cs="Times New Roman" w:ascii="Times New Roman" w:hAnsi="Times New Roman"/>
          <w:sz w:val="22"/>
          <w:szCs w:val="22"/>
        </w:rPr>
        <w:t xml:space="preserve"> (HSR) tar utgangspunkt i hovedpers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dshiprate defineres som proporsjonen av befolkningen som er hovedperson i en hushold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SR er </w:t>
      </w:r>
      <w:r>
        <w:rPr>
          <w:rFonts w:cs="Times New Roman" w:ascii="Times New Roman" w:hAnsi="Times New Roman"/>
          <w:sz w:val="22"/>
          <w:szCs w:val="22"/>
          <w:u w:val="single"/>
        </w:rPr>
        <w:t>ikke</w:t>
      </w:r>
      <w:r>
        <w:rPr>
          <w:rFonts w:cs="Times New Roman" w:ascii="Times New Roman" w:hAnsi="Times New Roman"/>
          <w:sz w:val="22"/>
          <w:szCs w:val="22"/>
        </w:rPr>
        <w:t xml:space="preserve"> en demografisk rate (antall begivenheter/MFM) men en </w:t>
      </w:r>
      <w:r>
        <w:rPr>
          <w:rFonts w:cs="Times New Roman" w:ascii="Times New Roman" w:hAnsi="Times New Roman"/>
          <w:sz w:val="22"/>
          <w:szCs w:val="22"/>
          <w:u w:val="single"/>
        </w:rPr>
        <w:t>andel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oporsjon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iden antall hovedpersoner er likt antall husholdninger, er også HSR li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HSR = (antall husholdninger)/(folkemengden)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ik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1/HSR = husholdningenes gjennomsnittsstørrel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dshipratene beregnes ofte pr. kjønn og alders(-grupp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a definerer vi en </w:t>
      </w:r>
      <w:r>
        <w:rPr>
          <w:rFonts w:cs="Times New Roman" w:ascii="Times New Roman" w:hAnsi="Times New Roman"/>
          <w:sz w:val="22"/>
          <w:szCs w:val="22"/>
          <w:u w:val="single"/>
        </w:rPr>
        <w:t>aldersspesifikk headshiprate</w:t>
      </w:r>
      <w:r>
        <w:rPr>
          <w:rFonts w:cs="Times New Roman" w:ascii="Times New Roman" w:hAnsi="Times New Roman"/>
          <w:sz w:val="22"/>
          <w:szCs w:val="22"/>
        </w:rPr>
        <w:t xml:space="preserve"> som proporsjonen i en bestemt befolkningsgruppe som er hovedper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eks. Norge, 1980 (FoB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tbl>
      <w:tblPr>
        <w:tblW w:w="9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527"/>
        <w:gridCol w:w="1527"/>
        <w:gridCol w:w="1527"/>
        <w:gridCol w:w="1527"/>
        <w:gridCol w:w="1527"/>
      </w:tblGrid>
      <w:tr>
        <w:trPr/>
        <w:tc>
          <w:tcPr>
            <w:tcW w:w="15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4</w:t>
            </w:r>
          </w:p>
        </w:tc>
        <w:tc>
          <w:tcPr>
            <w:tcW w:w="15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9</w:t>
            </w:r>
          </w:p>
        </w:tc>
        <w:tc>
          <w:tcPr>
            <w:tcW w:w="15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9</w:t>
            </w:r>
          </w:p>
        </w:tc>
        <w:tc>
          <w:tcPr>
            <w:tcW w:w="15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49</w:t>
            </w:r>
          </w:p>
        </w:tc>
        <w:tc>
          <w:tcPr>
            <w:tcW w:w="15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59</w:t>
            </w:r>
          </w:p>
        </w:tc>
        <w:tc>
          <w:tcPr>
            <w:tcW w:w="15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+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5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5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5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5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ind w:left="566" w:hanging="5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B1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hovedperson operasjonaliseres i norsk statistikk ved å velge den </w:t>
      </w:r>
      <w:r>
        <w:rPr>
          <w:rFonts w:cs="Times New Roman" w:ascii="Times New Roman" w:hAnsi="Times New Roman"/>
          <w:sz w:val="22"/>
          <w:szCs w:val="22"/>
          <w:u w:val="single"/>
        </w:rPr>
        <w:t>eldste</w:t>
      </w:r>
      <w:r>
        <w:rPr>
          <w:rFonts w:cs="Times New Roman" w:ascii="Times New Roman" w:hAnsi="Times New Roman"/>
          <w:sz w:val="22"/>
          <w:szCs w:val="22"/>
        </w:rPr>
        <w:t xml:space="preserve"> person i hushold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</w:tabs>
        <w:suppressAutoHyphens w:val="true"/>
        <w:spacing w:lineRule="auto" w:line="360"/>
        <w:ind w:left="566" w:hanging="5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B2</w:t>
      </w:r>
      <w:r>
        <w:rPr>
          <w:rFonts w:cs="Times New Roman" w:ascii="Times New Roman" w:hAnsi="Times New Roman"/>
          <w:sz w:val="22"/>
          <w:szCs w:val="22"/>
        </w:rPr>
        <w:t xml:space="preserve">: kun </w:t>
      </w:r>
      <w:r>
        <w:rPr>
          <w:rFonts w:cs="Times New Roman" w:ascii="Times New Roman" w:hAnsi="Times New Roman"/>
          <w:sz w:val="22"/>
          <w:szCs w:val="22"/>
          <w:u w:val="single"/>
        </w:rPr>
        <w:t>private</w:t>
      </w:r>
      <w:r>
        <w:rPr>
          <w:rFonts w:cs="Times New Roman" w:ascii="Times New Roman" w:hAnsi="Times New Roman"/>
          <w:sz w:val="22"/>
          <w:szCs w:val="22"/>
        </w:rPr>
        <w:t xml:space="preserve"> husholdning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R-metoden for å lage en husholdningsframskriving bygger på to elem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anslag på fremtidige HSR-verdier (etter kjønn og alder), konstant eller ekstrapol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befolkningsframskriving som gir for hvert år i fremtiden befolkningen etter kjønn og a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u w:val="single"/>
        </w:rPr>
        <w:t>Metod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Multipliser, for hvert framtidig tidspunkt, hver HSR med antall personer i vedkommende befolkningskatego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ultat er antall husholdninger med en hovedperson i denne kategori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</w:rPr>
        <w:t>Summer over alle aldersklasser, legg antall menn og kvinner sam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en er totalt antall husholdning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0:00Z</dcterms:created>
  <dc:creator>Kundestøtte</dc:creator>
  <dc:description/>
  <cp:keywords/>
  <dc:language>en-US</dc:language>
  <cp:lastModifiedBy>keilman</cp:lastModifiedBy>
  <cp:lastPrinted>2007-09-18T11:24:00Z</cp:lastPrinted>
  <dcterms:modified xsi:type="dcterms:W3CDTF">2007-09-18T09:41:00Z</dcterms:modified>
  <cp:revision>4</cp:revision>
  <dc:subject/>
  <dc:title>_BEFOLKNINGSFRAMSKRIVINGER</dc:title>
</cp:coreProperties>
</file>